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执教：温州一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林艳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教学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在扩散想象的基础上，理解故事情节，巩固对动物特征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丰富词：稀奇、挠、衔，尝试学用句式：如果……就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在联想讲述和模拟情境游戏中，感受动物与人，人与人之间互帮互助，和谐共处的美好与愉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教学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课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道具：娃娃、棍子、粉笔、方向盘、磁带一盒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三、教学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你们去过动物园吗？动物园里都有些什么动物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一个动物园你们可能没去过，这个动物园可稀奇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什么叫稀奇？（丰富词：稀奇——很奇特、很特别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什么说这个动物园很稀奇呢？原来呀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这里的小动物不光让人看，还能往外借呢？你们听说过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现角色，想象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没听说过吧！瞧，动物园刚开张，就有顾客来借动物了。来看看他们是谁？（老爷爷、小姐姐和年青妈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猜想：他们可能要借什么动物，去干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那他们到底碰到了什么困难，我们一起来问问吧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想象并讲述：如果你是这个动物园的经理，你会借什么小动物给他们？为什么？（运用句式：如果……就…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课件完整听故事一次，理解情节，学习重点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真会动脑筋，请出了这么多小动物来帮忙，那么，动物园到底把什么动物借给他们呢？我们一起来听一听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课件讲述故事一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动物园到底请了哪些小动物谁帮助了老爷爷他们的？（小猴、袋鼠、长颈鹿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小猴帮老爷爷做什么？（学习词：挠）试试互相挠痒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长颈鹿是怎么帮小姐姐的？（学习词：衔，学学长颈鹿的嘴巴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袋鼠又会怎么帮助年轻妈妈呢？（唔！宝宝睡在袋鼠的婴儿袋里，又温暖又舒服，妈妈呢，就可以轻轻松松地继续逛街了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联系自身，想象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老爷爷他们得到了小动物的帮助，心里很感激，都夸这个动物园的动物怎么样啊（爱帮助人）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哦，都是乐于助人的动物宝宝，如果现在你们身边也有一个这样的动物园，你最想借谁？帮你做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生活经验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说说都帮助过谁？帮他做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动物见到别人有困难，都能乐意用自己的本领帮忙。我们小朋友也都有一双灵巧的手，又特别地聪明，你们看到别人有困难，是不是也会乐意帮忙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情境游戏，引导幼儿参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，原来我们小朋友在家和在幼儿园时也都很乐于助人，那生活的其他地方，比如：一些公共场所呢？（也会吗？）那好，现在这儿就来了两位需要帮助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盲人过马路（随机画上斑马线，教师扮演盲人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给抱宝宝的阿姨让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将幼儿的座位变成一辆公共汽车，教师扮演年轻妈妈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幼儿让座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噢！太好了，谢谢谢谢，有一个位子就够了，谢谢小朋友，谢谢大家，你们是哪个幼儿园的小朋友呀？我要让我的宝宝也想你们学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刚才你们都帮助了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哟，你们可真是爱帮助人的好孩子。那么你们帮助了他们以后心里觉得怎么样？（用快乐的声音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么开心，让我们击掌。耶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原来帮助别人时候自己也能得到快乐。生活中我们就应该这样，你帮我，我帮你，大家互相帮助，相亲相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延伸：下课后继续去帮助有困难的人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园里也许还有其他人需要我们的帮助呢！来，让我们一起去看看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师幼手牵手出教室，结束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16:00Z</dcterms:modified>
  <cp:revision>2</cp:revision>
  <dc:subject/>
  <dc:title/>
</cp:coreProperties>
</file>