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大班语言活动：小狐狸卖空气</w:t>
      </w:r>
      <w:r>
        <w:rPr>
          <w:rFonts w:cs="Arial" w:ascii="Verdana" w:hAnsi="Verdana"/>
          <w:color w:val="000000"/>
          <w:kern w:val="0"/>
          <w:sz w:val="18"/>
          <w:szCs w:val="18"/>
        </w:rPr>
        <w:br/>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温州五幼</w:t>
      </w:r>
      <w:r>
        <w:rPr>
          <w:rFonts w:ascii="Verdana" w:hAnsi="Verdana" w:cs="Verdana" w:eastAsia="Verdana"/>
          <w:color w:val="000000"/>
          <w:kern w:val="0"/>
          <w:sz w:val="18"/>
          <w:szCs w:val="18"/>
        </w:rPr>
        <w:t xml:space="preserve"> </w:t>
      </w:r>
      <w:r>
        <w:rPr>
          <w:rFonts w:ascii="Verdana" w:hAnsi="Verdana" w:cs="Arial"/>
          <w:color w:val="000000"/>
          <w:kern w:val="0"/>
          <w:sz w:val="18"/>
          <w:szCs w:val="18"/>
        </w:rPr>
        <w:t>杨潇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一、案例背景：</w:t>
      </w:r>
      <w:r>
        <w:rPr>
          <w:rFonts w:cs="Arial" w:ascii="Verdana" w:hAnsi="Verdana"/>
          <w:color w:val="000000"/>
          <w:kern w:val="0"/>
          <w:sz w:val="18"/>
          <w:szCs w:val="18"/>
        </w:rPr>
        <w:br/>
        <w:t xml:space="preserve">     </w:t>
      </w:r>
      <w:r>
        <w:rPr>
          <w:rFonts w:ascii="Verdana" w:hAnsi="Verdana" w:cs="Arial"/>
          <w:color w:val="000000"/>
          <w:kern w:val="0"/>
          <w:sz w:val="18"/>
          <w:szCs w:val="18"/>
        </w:rPr>
        <w:t>进入</w:t>
      </w:r>
      <w:r>
        <w:rPr>
          <w:rFonts w:cs="Arial" w:ascii="Verdana" w:hAnsi="Verdana"/>
          <w:color w:val="000000"/>
          <w:kern w:val="0"/>
          <w:sz w:val="18"/>
          <w:szCs w:val="18"/>
        </w:rPr>
        <w:t>21</w:t>
      </w:r>
      <w:r>
        <w:rPr>
          <w:rFonts w:ascii="Verdana" w:hAnsi="Verdana" w:cs="Arial"/>
          <w:color w:val="000000"/>
          <w:kern w:val="0"/>
          <w:sz w:val="18"/>
          <w:szCs w:val="18"/>
        </w:rPr>
        <w:t>世纪，社会飞速发展，知识，技能的更新也随之越来越快。以计算机和网络技术为代表的信息技术已逐步渗透到各个领域，社会信息化已是大势所趋，而其更新的速度更是让人瞠目结舌。不管是硬件还是软件，几乎月月出新招。更先进的软件版本不断地出现，学习的内容越来越来多，对我们掌握这些知识就带来了更大的困难。作为信息技术的教师，面对这纷繁复杂的计算机世界如何让孩子体验将信息技术渗透到各学科课程中呢？于是我进行了一番思索：我们知道环境问题随着社会的进步和科学信息技术的广泛使用日趋突出，在这种形式下，环境教育做为一门学科也随之从无到有、迅速发展起来。</w:t>
      </w:r>
      <w:r>
        <w:rPr>
          <w:rFonts w:cs="Arial" w:ascii="Verdana" w:hAnsi="Verdana"/>
          <w:color w:val="000000"/>
          <w:kern w:val="0"/>
          <w:sz w:val="18"/>
          <w:szCs w:val="18"/>
        </w:rPr>
        <w:br/>
        <w:t> </w:t>
      </w:r>
      <w:r>
        <w:rPr>
          <w:rFonts w:ascii="Verdana" w:hAnsi="Verdana" w:cs="Arial"/>
          <w:color w:val="000000"/>
          <w:kern w:val="0"/>
          <w:sz w:val="18"/>
          <w:szCs w:val="18"/>
        </w:rPr>
        <w:t>为了让孩子们了解保护环境的重要性，我设计了《小狐狸卖空气》的语言活动。但是幼儿的思维主要处于具体形象思维水平，还不能离开事物的形象，要理解地球上的空气与人类的关系显得非常困难，于是我借助了多媒体现代化手段，根据活动的目标和内容，制作了</w:t>
      </w:r>
      <w:r>
        <w:rPr>
          <w:rFonts w:cs="Arial" w:ascii="Verdana" w:hAnsi="Verdana"/>
          <w:color w:val="000000"/>
          <w:kern w:val="0"/>
          <w:sz w:val="18"/>
          <w:szCs w:val="18"/>
        </w:rPr>
        <w:t>FLASH</w:t>
      </w:r>
      <w:r>
        <w:rPr>
          <w:rFonts w:ascii="Verdana" w:hAnsi="Verdana" w:cs="Arial"/>
          <w:color w:val="000000"/>
          <w:kern w:val="0"/>
          <w:sz w:val="18"/>
          <w:szCs w:val="18"/>
        </w:rPr>
        <w:t>动画课件，通过栩栩如生的动画，引导幼儿参与活动的兴趣。</w:t>
      </w:r>
    </w:p>
    <w:p>
      <w:pPr>
        <w:pStyle w:val="Normal"/>
        <w:widowControl/>
        <w:spacing w:lineRule="auto" w:line="336"/>
        <w:jc w:val="left"/>
        <w:rPr/>
      </w:pPr>
      <w:r>
        <w:rPr>
          <w:rFonts w:ascii="Verdana" w:hAnsi="Verdana" w:cs="Arial"/>
          <w:b/>
          <w:bCs/>
          <w:color w:val="000000"/>
          <w:kern w:val="0"/>
          <w:sz w:val="18"/>
        </w:rPr>
        <w:t>二、案例描述与分析：</w:t>
      </w:r>
      <w:r>
        <w:rPr>
          <w:rFonts w:cs="Arial" w:ascii="Verdana" w:hAnsi="Verdana"/>
          <w:color w:val="000000"/>
          <w:kern w:val="0"/>
          <w:sz w:val="18"/>
          <w:szCs w:val="18"/>
        </w:rPr>
        <w:br/>
        <w:t xml:space="preserve">     </w:t>
      </w:r>
      <w:r>
        <w:rPr>
          <w:rFonts w:ascii="Verdana" w:hAnsi="Verdana" w:cs="Arial"/>
          <w:color w:val="000000"/>
          <w:kern w:val="0"/>
          <w:sz w:val="18"/>
          <w:szCs w:val="18"/>
        </w:rPr>
        <w:t>活动分为三个环节，分别是：一、设置疑问，引起幼儿兴趣。二、幼儿发挥想象互相讨论，初步理解故事情节。三、完整观看动画片。</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设置疑问，引起幼儿兴趣。</w:t>
      </w:r>
      <w:r>
        <w:rPr>
          <w:rFonts w:cs="Arial" w:ascii="Verdana" w:hAnsi="Verdana"/>
          <w:color w:val="000000"/>
          <w:kern w:val="0"/>
          <w:sz w:val="18"/>
          <w:szCs w:val="18"/>
        </w:rPr>
        <w:br/>
        <w:t xml:space="preserve">     </w:t>
      </w:r>
      <w:r>
        <w:rPr>
          <w:rFonts w:ascii="Verdana" w:hAnsi="Verdana" w:cs="Arial"/>
          <w:color w:val="000000"/>
          <w:kern w:val="0"/>
          <w:sz w:val="18"/>
          <w:szCs w:val="18"/>
        </w:rPr>
        <w:t>故事片段一：小狐狸带着葫芦在城里住了一段时间，感到呼吸困难，嗓子干干的，喉咙痒痒的。一辆小汽车从小狐狸身边开过，“阿嚏、阿嚏、阿嚏”小狐狸喷嚏一个接一个，小狐狸生病了。在这一片段中，我让孩子们看片头并进行讨论：葫芦里到底装的是什么？孩子们根据想象，得出了不同的猜测：酒、蛋糕、玩具等等。在孩子们充满好奇心的这刻，我紧接着播放多媒体故事镜头：医生对它说：“你得了空气污染过敏症。”</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分析：在这一过程中，我提出了“小狐狸怎么会生病”的问题。采用边看边提问的方式易于孩子对问题的理解，加深对故事情节的回顾。如果直接将整个故事情节完整播放再进行提问，这样孩子们会将已有的兴趣减弱。之后我又让孩子们先动脑尝试想办法“你认为怎样才能治好小狐狸的病呢？”孩子们根据自己已有的经验问题展开想象，这样结合多媒体的情况下能把幼儿现场的想法及时的反映在幼儿面前，还能进一步提高幼儿思维的积极性。</w:t>
      </w:r>
      <w:r>
        <w:rPr>
          <w:rFonts w:cs="Arial" w:ascii="Verdana" w:hAnsi="Verdana"/>
          <w:color w:val="000000"/>
          <w:kern w:val="0"/>
          <w:sz w:val="18"/>
          <w:szCs w:val="18"/>
        </w:rPr>
        <w:b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二）结合多媒体动画讨论理解故事。</w:t>
      </w:r>
      <w:r>
        <w:rPr>
          <w:rFonts w:cs="Arial" w:ascii="Verdana" w:hAnsi="Verdana"/>
          <w:color w:val="000000"/>
          <w:kern w:val="0"/>
          <w:sz w:val="18"/>
          <w:szCs w:val="18"/>
        </w:rPr>
        <w:br/>
        <w:t> </w:t>
      </w:r>
      <w:r>
        <w:rPr>
          <w:rFonts w:ascii="Verdana" w:hAnsi="Verdana" w:cs="Arial"/>
          <w:color w:val="000000"/>
          <w:kern w:val="0"/>
          <w:sz w:val="18"/>
          <w:szCs w:val="18"/>
        </w:rPr>
        <w:t>故事片段二：小狐狸又回到了深山老家。那儿长满了绿绿的树，青青的草，红红的花，空气可新鲜拉。小狐狸吸了新鲜空气，病渐渐地好了。小狐狸想：城里的空气太坏了，我干吗不把山里的新鲜空气运到城里去卖呢？小狐狸把新鲜空气装在大葫芦里带到城市，卖给了老奶奶。老奶奶高兴地说：“太好了，新鲜空气痔好了我的气喘病，我叫大家都来买你的新鲜空气。”小朋友吸了新鲜空气拍着手说“新鲜空气真舒服，我们再也不咳嗽了。”爸爸妈妈吸了新鲜空气后，身体变得更健康了。</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分析：孩子们看了这一片段后，能够结合自己的思考的基础上很清楚地明白了原来治病的好办法就是吸新鲜空气。同时，还初步理解了新鲜空气的好处。在看的过程中我又进行了提问“小狐狸把新鲜空气装在葫芦里运到城市里去卖这个办法到底好吗？”这样引发了孩子主动地去探索问题思考问题，鼓励他们依据画面及想法展开讨论，同时培养孩子倾听同伴发言的习惯。在这里我没有直接把自己的经验强加给幼儿，而是以尝试者的身份把问题摆在幼儿面前，鼓励他们自己去想问题的答案所在，这样的教育策略促进了孩子在活动中主体性的发展。孩子们说出想法时都迫不及待地想知道故事的发展情节，依然保持着浓厚的活动兴趣。</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故事片段三：时间一长小狐狸感到非常累，因为从深山老家运新鲜空气到城市里来卖，非常不方便，城里的人呢，整天捧着葫芦吸新鲜空气，什么事也干不了，也觉的很麻烦。有一天，市长也来买新鲜空气。小狐狸对市长说：“您应该带全城的人治理污染，让城里的空气变干净。”市长接受了建议，带领全城的人治理污染。一年过去，城里也长满了绿绿的树，青青的草，红红的花，像个大花园，空气也变得很新鲜。</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分析：我在孩子们看了这一片段后再提出小狐狸他是怎样做的？显然，他们利用我提供的画面，用独立的、合适的表达方式来回答问题，进一步感知了新鲜空气与人们健康的关系。看后我还让孩子设想假如自己是市长会用什么办法来治理污染，让城市的空气变干净？在这一环节中我边演示动画边让孩子进行议论，充分尊重了幼儿的想法，并且肯定幼儿的创意想法，调动他们的积极性，继续寻找环境污染及解决的办法。</w:t>
      </w:r>
      <w:r>
        <w:rPr>
          <w:rFonts w:cs="Arial" w:ascii="Verdana" w:hAnsi="Verdana"/>
          <w:color w:val="000000"/>
          <w:kern w:val="0"/>
          <w:sz w:val="18"/>
          <w:szCs w:val="18"/>
        </w:rPr>
        <w:b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三）完整播放多媒体。</w:t>
      </w:r>
      <w:r>
        <w:rPr>
          <w:rFonts w:cs="Arial" w:ascii="Verdana" w:hAnsi="Verdana"/>
          <w:color w:val="000000"/>
          <w:kern w:val="0"/>
          <w:sz w:val="18"/>
          <w:szCs w:val="18"/>
        </w:rPr>
        <w:br/>
        <w:t xml:space="preserve">     </w:t>
      </w:r>
      <w:r>
        <w:rPr>
          <w:rFonts w:ascii="Verdana" w:hAnsi="Verdana" w:cs="Arial"/>
          <w:color w:val="000000"/>
          <w:kern w:val="0"/>
          <w:sz w:val="18"/>
          <w:szCs w:val="18"/>
        </w:rPr>
        <w:t>引发了问题：除了空气污染会影响大家的健康，还有哪些污染也会影响我们的健康？</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三、案例反思：</w:t>
      </w:r>
      <w:r>
        <w:rPr>
          <w:rFonts w:cs="Arial" w:ascii="Verdana" w:hAnsi="Verdana"/>
          <w:color w:val="000000"/>
          <w:kern w:val="0"/>
          <w:sz w:val="18"/>
          <w:szCs w:val="18"/>
        </w:rPr>
        <w:br/>
        <w:t xml:space="preserve">     </w:t>
      </w:r>
      <w:r>
        <w:rPr>
          <w:rFonts w:ascii="Verdana" w:hAnsi="Verdana" w:cs="Arial"/>
          <w:color w:val="000000"/>
          <w:kern w:val="0"/>
          <w:sz w:val="18"/>
          <w:szCs w:val="18"/>
        </w:rPr>
        <w:t>在实践中我们可以清楚地感知多媒体体信息技术与学科整合的重要性。它能形象地具体地生动地反映人、动物、植物生活在地球上以及地球上环境遭受破坏，给人、动植物带来的困境，展现在幼儿的眼前，帮助幼儿更好地理解抽象的概念及现象。它富于情感色彩，能够使幼儿介入，产生共鸣与交流，为激发幼儿参与活动兴趣产生了积极的教育效应。</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一）首先信息技术和学科的整合有利于教师教育观念的转变。</w:t>
      </w:r>
      <w:r>
        <w:rPr>
          <w:rFonts w:cs="Arial" w:ascii="Verdana" w:hAnsi="Verdana"/>
          <w:color w:val="000000"/>
          <w:kern w:val="0"/>
          <w:sz w:val="18"/>
          <w:szCs w:val="18"/>
        </w:rPr>
        <w:br/>
        <w:t xml:space="preserve">     </w:t>
      </w:r>
      <w:r>
        <w:rPr>
          <w:rFonts w:ascii="Verdana" w:hAnsi="Verdana" w:cs="Arial"/>
          <w:color w:val="000000"/>
          <w:kern w:val="0"/>
          <w:sz w:val="18"/>
          <w:szCs w:val="18"/>
        </w:rPr>
        <w:t>现代信息技术应用到课堂教学之中</w:t>
      </w:r>
      <w:r>
        <w:rPr>
          <w:rFonts w:ascii="Verdana" w:hAnsi="Verdana" w:cs="Verdana" w:eastAsia="Verdana"/>
          <w:color w:val="000000"/>
          <w:kern w:val="0"/>
          <w:sz w:val="18"/>
          <w:szCs w:val="18"/>
        </w:rPr>
        <w:t xml:space="preserve"> </w:t>
      </w:r>
      <w:r>
        <w:rPr>
          <w:rFonts w:ascii="Verdana" w:hAnsi="Verdana" w:cs="Arial"/>
          <w:color w:val="000000"/>
          <w:kern w:val="0"/>
          <w:sz w:val="18"/>
          <w:szCs w:val="18"/>
        </w:rPr>
        <w:t>，加速孩子对有关的环境问题的感知过程，促进认识的变化，加深理解增强记忆和提高应用能力，使孩子对《小狐狸卖空气》活动的内容、时间、难度及进度的选择都具有更大的自由度。引致了教师的角色发生了转变。使教师转变为孩子学习的“指导者”，孩子活动的“支持者”。</w:t>
      </w:r>
      <w:r>
        <w:rPr>
          <w:rFonts w:cs="Arial" w:ascii="Verdana" w:hAnsi="Verdana"/>
          <w:color w:val="000000"/>
          <w:kern w:val="0"/>
          <w:sz w:val="18"/>
          <w:szCs w:val="18"/>
        </w:rPr>
        <w:b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信息技术和学科的整合有利于孩子们的能力大大增强。</w:t>
      </w:r>
      <w:r>
        <w:rPr>
          <w:rFonts w:cs="Arial" w:ascii="Verdana" w:hAnsi="Verdana"/>
          <w:color w:val="000000"/>
          <w:kern w:val="0"/>
          <w:sz w:val="18"/>
          <w:szCs w:val="18"/>
        </w:rPr>
        <w:br/>
        <w:t xml:space="preserve">     </w:t>
      </w:r>
      <w:r>
        <w:rPr>
          <w:rFonts w:ascii="Verdana" w:hAnsi="Verdana" w:cs="Arial"/>
          <w:color w:val="000000"/>
          <w:kern w:val="0"/>
          <w:sz w:val="18"/>
          <w:szCs w:val="18"/>
        </w:rPr>
        <w:t>现代信息技术提供多媒体化的学习环境，使孩子有机会根据自己的需要主动参与、发现及探索自己所喜欢和关注的周围事物和涉及环境问题。由于多媒体信息技术中获取了许多的感性经验，培养了孩子的自信和安全感，从而鼓励了进一步参与的愿望。如《小狐狸卖空气》的活动，孩子们从课件的画面中感知中获得经验：原来空气是摸不着看不到的。</w:t>
      </w:r>
      <w:r>
        <w:rPr>
          <w:rFonts w:cs="Arial" w:ascii="Verdana" w:hAnsi="Verdana"/>
          <w:color w:val="000000"/>
          <w:kern w:val="0"/>
          <w:sz w:val="18"/>
          <w:szCs w:val="18"/>
        </w:rPr>
        <w:t>2</w:t>
      </w:r>
      <w:r>
        <w:rPr>
          <w:rFonts w:ascii="Verdana" w:hAnsi="Verdana" w:cs="Arial"/>
          <w:color w:val="000000"/>
          <w:kern w:val="0"/>
          <w:sz w:val="18"/>
          <w:szCs w:val="18"/>
        </w:rPr>
        <w:t>、孩子们从计算机、多媒体等信息技术中获取了许多的感性经验后，更渴望到大自然中去探索、发现。如：在活动后，许多家长反映，孩子在双休日常提出要到公园或者山上等地方去吸收新鲜空气。他们有提不完的问题，问不完的问题。</w:t>
      </w:r>
      <w:r>
        <w:rPr>
          <w:rFonts w:cs="Arial" w:ascii="Verdana" w:hAnsi="Verdana"/>
          <w:color w:val="000000"/>
          <w:kern w:val="0"/>
          <w:sz w:val="18"/>
          <w:szCs w:val="18"/>
        </w:rPr>
        <w:b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 </w:t>
      </w:r>
      <w:r>
        <w:rPr>
          <w:rFonts w:ascii="Verdana" w:hAnsi="Verdana" w:cs="Arial"/>
          <w:color w:val="000000"/>
          <w:kern w:val="0"/>
          <w:sz w:val="18"/>
          <w:szCs w:val="18"/>
        </w:rPr>
        <w:t>因此，做为教师的我们要</w:t>
      </w:r>
      <w:r>
        <w:rPr>
          <w:rFonts w:cs="Arial" w:ascii="Verdana" w:hAnsi="Verdana"/>
          <w:color w:val="000000"/>
          <w:kern w:val="0"/>
          <w:sz w:val="18"/>
          <w:szCs w:val="18"/>
        </w:rPr>
        <w:t>1</w:t>
      </w:r>
      <w:r>
        <w:rPr>
          <w:rFonts w:ascii="Verdana" w:hAnsi="Verdana" w:cs="Arial"/>
          <w:color w:val="000000"/>
          <w:kern w:val="0"/>
          <w:sz w:val="18"/>
          <w:szCs w:val="18"/>
        </w:rPr>
        <w:t>、提高自身的科学素质，善于进行课件的操作。促进幼儿在活动中主体性的发挥，提升活动的兴趣。信息技术和学科整和的主体是教师和幼儿。要时刻发挥幼儿在教学过程中的主体性，教师的主动操作也不可忽视。教师在教育过程中的情感、态度、教学艺术、教育策略对幼儿的影响举足轻重。</w:t>
      </w:r>
      <w:r>
        <w:rPr>
          <w:rFonts w:cs="Arial" w:ascii="Verdana" w:hAnsi="Verdana"/>
          <w:color w:val="000000"/>
          <w:kern w:val="0"/>
          <w:sz w:val="18"/>
          <w:szCs w:val="18"/>
        </w:rPr>
        <w:t>2</w:t>
      </w:r>
      <w:r>
        <w:rPr>
          <w:rFonts w:ascii="Verdana" w:hAnsi="Verdana" w:cs="Arial"/>
          <w:color w:val="000000"/>
          <w:kern w:val="0"/>
          <w:sz w:val="18"/>
          <w:szCs w:val="18"/>
        </w:rPr>
        <w:t>、善于给幼儿提供发展的平台，发挥幼儿的浅能。以上案例可以反映出教师在播放课件的同时，还要信任幼儿所具有的浅能。让孩子在观看的过程中学会自我思考问题，探讨问题。这就意味着教师要了解幼儿的需要、兴趣和潜在的发展可能性，为幼儿的“自我发展”创造一个良好的环境。如通过动画引导幼儿一步一步地自主探索新鲜空气给人类带来的好处，发现问题教师并不急于帮助幼儿解决问题，而是让孩子继续看动画的故事情节发展，发挥幼儿潜在的处理问题能力，根据他们的兴趣及时调整教学。</w:t>
      </w:r>
      <w:r>
        <w:rPr>
          <w:rFonts w:cs="Arial" w:ascii="Verdana" w:hAnsi="Verdana"/>
          <w:color w:val="000000"/>
          <w:kern w:val="0"/>
          <w:sz w:val="18"/>
          <w:szCs w:val="18"/>
        </w:rPr>
        <w:b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 </w:t>
      </w:r>
      <w:r>
        <w:rPr>
          <w:rFonts w:ascii="Verdana" w:hAnsi="Verdana" w:cs="Arial"/>
          <w:color w:val="000000"/>
          <w:kern w:val="0"/>
          <w:sz w:val="18"/>
          <w:szCs w:val="18"/>
        </w:rPr>
        <w:t>综上所述，通过将信息技术与幼儿师范专业课教学的整合实践，我们觉得利用现代化的信息技术并非是仅用于辅助教师的讲解和演示，它同时用于支持幼儿的自主学习和协作式探索。要在具体的教育教学情境中将信息技术纳入，使技术与教育教学相整合。从而不断引领幼儿体验新颖的信息化教学环境，既加强了传统的教育教学方式，又对之进行彻底的变革，最终培养出适合信息化教育发展需求的新型的幼儿教师。</w:t>
      </w:r>
      <w:r>
        <w:rPr>
          <w:rFonts w:cs="Arial" w:ascii="Verdana" w:hAnsi="Verdana"/>
          <w:color w:val="000000"/>
          <w:kern w:val="0"/>
          <w:sz w:val="18"/>
          <w:szCs w:val="18"/>
        </w:rPr>
        <w:b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实践表明在幼儿园开展信息技术课程已经得到大家的认可，信息技术课程标准的确立也为教学指明了方向。我相信随着计算机技术的发展，在幼儿园信息技术教学将更加有助于幼儿的发展。</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15:00Z</dcterms:modified>
  <cp:revision>3</cp:revision>
  <dc:subject/>
  <dc:title/>
</cp:coreProperties>
</file>