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Fonts w:ascii="Verdana" w:hAnsi="Verdana" w:cs="Arial"/>
          <w:color w:val="000000"/>
          <w:sz w:val="18"/>
          <w:szCs w:val="18"/>
        </w:rPr>
        <w:t>语言活动：心情预报（大班）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活动目标：</w:t>
      </w:r>
      <w:r>
        <w:rPr>
          <w:rFonts w:cs="Arial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分析故事情节，培养想象力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理解他人的情绪情感，萌发互爱情感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活动准备：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纸箱做的电视机、话筒、猴子木偶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操作图片：狮子躺在床上的场景、小鸟、小羊、小青蛙、小鸡、小鸭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小动物心情图若干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活动过程：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一、  引起兴趣：</w:t>
      </w:r>
      <w:r>
        <w:rPr>
          <w:rFonts w:cs="Arial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电视机里的天气预报是怎么播报的？请愿意播报的幼儿播报天气预报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森林电视台不仅有天气预报，还有心情预报，我们一起来听一听吧！（教师手拿木偶，在电视机后播送：各位观众，大家好！我是森林电视台的主持人机灵，欢迎收看心情预报。今天森林里大部分小动物心情晴天，只有狮子心情雨天，并伴有八级脾气。心情预报播送完毕，谢谢大家收看，再见。）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二、  组织讨论：</w:t>
      </w:r>
      <w:r>
        <w:rPr>
          <w:rFonts w:cs="Arial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心情预报说狮子今天的心情怎么样？“雨天”是指狮子的心情怎么样？为什么用“雨天”来表示？</w:t>
      </w:r>
      <w:r>
        <w:rPr>
          <w:rFonts w:cs="Arial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为什么狮子的心情是雨天？可能因为什么事？大家来猜一猜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大家想了这么多原因，下面我们来看看究竟是什么事让狮子的心情是雨天。（出示狮子生病躺在床上的场景）</w:t>
      </w:r>
      <w:r>
        <w:rPr>
          <w:rFonts w:cs="Arial" w:ascii="Verdana" w:hAnsi="Verdana"/>
          <w:color w:val="00000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原来狮子生病了，请幼儿回忆自己生病时的感觉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5</w:t>
      </w:r>
      <w:r>
        <w:rPr>
          <w:rFonts w:ascii="Verdana" w:hAnsi="Verdana" w:cs="Arial"/>
          <w:color w:val="000000"/>
          <w:sz w:val="18"/>
          <w:szCs w:val="18"/>
        </w:rPr>
        <w:t>、森林里的小动物听到这一预报后会怎么做？（鼓励幼儿大胆想象，讲述。）</w:t>
      </w:r>
      <w:r>
        <w:rPr>
          <w:rFonts w:cs="Arial" w:ascii="Verdana" w:hAnsi="Verdana"/>
          <w:color w:val="000000"/>
          <w:sz w:val="18"/>
          <w:szCs w:val="18"/>
        </w:rPr>
        <w:br/>
        <w:br/>
        <w:t>6</w:t>
      </w:r>
      <w:r>
        <w:rPr>
          <w:rFonts w:ascii="Verdana" w:hAnsi="Verdana" w:cs="Arial"/>
          <w:color w:val="000000"/>
          <w:sz w:val="18"/>
          <w:szCs w:val="18"/>
        </w:rPr>
        <w:t>、我们看一看小动物是怎么样做的？（出示小动物的图片）狮子的心情会不会发生变化？为什么？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三、  情感教育：</w:t>
      </w:r>
      <w:r>
        <w:rPr>
          <w:rFonts w:cs="Arial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心情预报节目太好了，这儿还有几位小动物的心情图，请你们来当主持人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出示心情图，请幼儿手拿话筒，站在“电视机”后面播报。 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听了这么多心情预报，你们最喜欢哪种心情？我们大家都喜欢晴天这种心情，可有时我们的心情不一定是晴天。什么情况下你的心情会不好？</w:t>
      </w:r>
      <w:r>
        <w:rPr>
          <w:rFonts w:cs="Arial" w:ascii="Verdana" w:hAnsi="Verdana"/>
          <w:color w:val="00000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怎么样使自己的心情变成晴天？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四、  画心情：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请幼儿画出此时的心情，并尝试描述自己的心情及原因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4:00:00Z</dcterms:modified>
  <cp:revision>2</cp:revision>
  <dc:subject/>
  <dc:title/>
</cp:coreProperties>
</file>