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，帮助幼儿理解儿歌内容，体会到听、念及改编儿歌的乐趣，发展幼儿听与说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声音自然、态度大方地在集体面前朗诵儿歌。活动准备：画有猴、猪、兔、猫等动物的皮球若干。活动过程：一、出示许多画有小猴的皮球，引起幼儿用儿歌的语句描述皮球的兴趣以及皮球的愿望。老师：小朋友大家好！今天李老师为小朋友带来了许多可爱的皮球，你们想玩吗？幼儿：想老师：你们看看这个皮球上画着什么？幼儿：小猴（幼儿观察老师手上的皮球回答问题）老师：你们的小眼睛真厉害，我有一个皮球，上面画个小猴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儿歌一二句）。原来调皮的小猴子偷偷地藏在皮球上想和小朋友一起做游戏，你们愿意与小猴一起玩吗？幼儿；愿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现在小朋友从椅子下拿出一个皮球，像李老师一样把自己的皮球介绍给大家听：我有一个皮球，上面画个小猴。明白了吗？谁来？幼儿：我来。（幼儿拿皮球学诗歌第一、第二句，我有一个皮球，上面画个小猴。）老师；小朋友真棒！现在让小朋友拿皮球和小猴子一起玩游戏，在玩的过程中，请你想一想皮球可以怎样玩？而且要注意安全不要把皮球仍到电灯上呢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出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（放音乐幼儿自由玩皮球）老师：请小朋友把皮球放回原位。谁来告诉我你刚才是怎样玩皮球的？幼儿：我刚是拍皮球的。用一句话来说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我来拍拍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引导幼儿说出各种玩皮球的方法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第三句儿歌）老师：李老师现在学学小朋友拍皮球，拍的时候请你们认真地看看皮球上的小猴在干什么？（教师一边念儿歌一边拍皮球，我有一个皮球，球上画个小猴，我来拍拍皮球，小猴怎样呢？）幼儿：小猴在跳等等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小朋友真认真，老师用一句更好听的话来形容小猴，小猴翻翻跟斗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第四句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小猴子变成一首儿歌来了，这首儿歌的名称叫做《玩皮球》，（教师示范）请幼儿也一边拍手一边有节奏地跟老师念《玩皮球》。小朋友念地真好听，谁来大大声地出来表演（请个别幼儿表演）老师：咿！除了小猴子外，还有很多小动物也藏在皮球里，你们愿意找他出来玩吗？幼儿：愿意。老师：但是小朋友在和小动物玩的时候要认真观察他们是谁？他们在皮球上是怎样动的，一会儿让小朋友来编一首新的儿歌，好吗？幼儿：好。（幼儿自由选皮球玩，放音乐）老师：请幼儿拿着自己的皮球回座位，首先先让老师来介绍我的皮球，我有一个皮球，球上画个小兔，我来踢踢皮球，小兔转转圈圈。好听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对幼儿创编的词语进行更换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：好听。老师：谁来向大家介绍。（幼儿自由创编）老师：小朋友真聪明，现在我们一起带小动物到操场上玩好吗？（幼儿离场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9:00Z</dcterms:modified>
  <cp:revision>2</cp:revision>
  <dc:subject/>
  <dc:title/>
</cp:coreProperties>
</file>