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会幼儿正确地说出小动物的名称，准确地发出“咕、汪、喵、呷、叽、蹦”等音，并能协调的模仿小动物动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提高幼儿参与集体游戏的积极性，并要求它们做到在集体面前说话响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幼儿学会倾听教师讲解游戏要求和规则，掌握游戏方法，遵守游戏规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．背景图（画有草地、蓝天、白天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具：小鸡、小鸭、小花猫、小黄狗、小白兔、小鸽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汽车挂件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，汽车方向盘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小鸡、小鸭、小花猫、小黄狗、小白兔等头饰与幼儿人数相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导入活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背景图，教师：“今天，有很多小动物要到我们班作客，看看谁来了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师一一出示小动物教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小鸽子：是怎样来到我们班的？（飞来的）怎样飞呢？请个别幼儿表演，小鸽子的本领可大了，能飞到很远很远的地方去送信还能飞回来，不会迷失方向，小鸽子怎样叫？（咕咕咕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小鸭：身上的毛是什么颜色？它的嘴巴长的什么样子？（扁扁的）；它有什么本领？（游泳）；它喜欢吃水里的什么？（小鱼和小虾），小鸭怎样叫？（呷呷呷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小鸡：鸡的嘴巴和小鸭的嘴巴长的不一样，小鸭的嘴巴长的扁扁的，小鸡的嘴巴是什么样的？（尖尖的）；它喜欢吃什么？（虫和米）；它会怎样叫？（叽叽叽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Arial"/>
          <w:color w:val="000000"/>
          <w:kern w:val="0"/>
          <w:sz w:val="18"/>
          <w:szCs w:val="18"/>
        </w:rPr>
        <w:t>小花猫：它有什么本领？（捉老鼠）；它是怎样叫的？（喵喵喵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Verdana" w:hAnsi="Verdana" w:cs="Arial"/>
          <w:color w:val="000000"/>
          <w:kern w:val="0"/>
          <w:sz w:val="18"/>
          <w:szCs w:val="18"/>
        </w:rPr>
        <w:t>小黄狗：它喜欢吃什么？（肉骨头）；它会怎样叫？（汪汪汪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⑥</w:t>
      </w:r>
      <w:r>
        <w:rPr>
          <w:rFonts w:ascii="Verdana" w:hAnsi="Verdana" w:cs="Arial"/>
          <w:color w:val="000000"/>
          <w:kern w:val="0"/>
          <w:sz w:val="18"/>
          <w:szCs w:val="18"/>
        </w:rPr>
        <w:t>小白兔：它的耳朵（长长的）；眼睛（红红的）；它们怎样走路？（蹦蹦跳跳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那么多小动物到我们班来作客，我们小朋友非常高兴、特别开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．教幼儿学习儿歌《可爱的小动物》，知道小动物的名字、叫声和动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师范儿歌，并配合动作，让幼儿仔细听和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学习儿歌，并认读“咕、汪、喵、呷、叽”等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边念儿歌边做动作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．游戏儿歌《可爱的小动物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说小动物的名字，小朋友模仿小动物的叫声，并做动作。待幼儿熟悉玩法后，适当加速，要求幼儿一定要老师说完后才能说和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游戏，请个别幼儿上台做小老师说小动物的名字，小朋友模仿小动物的叫声做动作，要求做小老师的小朋友说话声要响亮，吐字要清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⑥</w:t>
      </w:r>
      <w:r>
        <w:rPr>
          <w:rFonts w:cs="Verdana" w:ascii="Verdana" w:hAnsi="Verdana"/>
          <w:color w:val="000000"/>
          <w:kern w:val="0"/>
          <w:sz w:val="18"/>
          <w:szCs w:val="18"/>
        </w:rPr>
        <w:t> 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改变游戏玩，老师模仿小动物的叫声，小朋友说小动物名字，并做动作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20:00Z</dcterms:modified>
  <cp:revision>2</cp:revision>
  <dc:subject/>
  <dc:title/>
</cp:coreProperties>
</file>