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语言：谈话《我爱的菜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引导幼儿了解农家小菜的菜名及所用材料，并能大胆地表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体验分享的快乐，懂得尊重成人的劳动成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幼儿每人带一盘喜欢吃的小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请幼儿讲讲自己带来了什么菜，妈妈（奶奶）是怎么做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幼儿一起品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活动实录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琪：我带来的是蘑菇、百叶、胡萝卜还有肉，我不知道叫什么菜，妈妈没有告诉我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飞：我带来的是韭菜炒蛋。妈妈先把韭菜放在锅里炒一下，然后在把蛋放进去在炒几下，然后，就盛在这只碗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鑫：我最爱吃爸爸妈妈做的这个兰花茄子，妈妈把茄子切成一小片一小片排成一朵花，在爸爸放上一层辣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亮：在家长的配合下，每个幼儿带来了不同的菜肴，幼儿们被深深吸引。小朋友们多能大胆地讲述自己来的菜，而且能认真听别人讲述，但幼儿只能讲述简单的菜名，一些制作过程讲不出来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0:00Z</dcterms:modified>
  <cp:revision>3</cp:revision>
  <dc:subject/>
  <dc:title/>
</cp:coreProperties>
</file>