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背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年，我班家长在我大力倡议下，为孩子订阅了许多幼儿刊物，全班据统计《咪咪画报》</w:t>
      </w:r>
      <w:r>
        <w:rPr>
          <w:rFonts w:cs="Arial" w:ascii="Verdana" w:hAnsi="Verdana"/>
          <w:color w:val="000000"/>
          <w:kern w:val="0"/>
          <w:sz w:val="18"/>
          <w:szCs w:val="18"/>
        </w:rPr>
        <w:t>23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、《娃娃画报》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、《娃娃乐园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、《幼儿智力世界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、《东方宝宝》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、《大灰狼》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。一段时间后，通过调查发现：家长们由于各种各样的原因，很少陪孩子们一起阅读这些书，有些孩子把图书当成了玩具，有的乱涂乱画，还有的撕着玩，折纸等等。我想培养幼儿从小爱护书、爱阅读的习惯是关系到幼儿的一身。既然家长不能给孩子“授之以鱼”那么就让我对孩子“授之以渔”，让孩子自己学会阅读，自己爱看这些书。于是，我在各种幼儿刊物上选择合适的阅读内容，通过电脑勾图打印出来，让幼儿涂色特制成图书，开展了一系列的阅读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下面就是我在开展安全教育主题活动时取材于《学前教育》</w:t>
      </w:r>
      <w:r>
        <w:rPr>
          <w:rFonts w:cs="Arial" w:ascii="Verdana" w:hAnsi="Verdana"/>
          <w:color w:val="000000"/>
          <w:kern w:val="0"/>
          <w:sz w:val="18"/>
          <w:szCs w:val="18"/>
        </w:rPr>
        <w:t>2003</w:t>
      </w:r>
      <w:r>
        <w:rPr>
          <w:rFonts w:ascii="Verdana" w:hAnsi="Verdana" w:cs="Arial"/>
          <w:color w:val="000000"/>
          <w:kern w:val="0"/>
          <w:sz w:val="18"/>
          <w:szCs w:val="18"/>
        </w:rPr>
        <w:t>年第一期中的故事《紧急电话》开展的阅读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制作图书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把《紧急电话》用电脑制作成线条画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幅，每幅分别打印在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开纸上一份，</w:t>
      </w:r>
      <w:r>
        <w:rPr>
          <w:rFonts w:cs="Arial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Arial"/>
          <w:color w:val="000000"/>
          <w:kern w:val="0"/>
          <w:sz w:val="18"/>
          <w:szCs w:val="18"/>
        </w:rPr>
        <w:t>开纸上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份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开纸教师用，</w:t>
      </w:r>
      <w:r>
        <w:rPr>
          <w:rFonts w:cs="Arial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Arial"/>
          <w:color w:val="000000"/>
          <w:kern w:val="0"/>
          <w:sz w:val="18"/>
          <w:szCs w:val="18"/>
        </w:rPr>
        <w:t>开纸幼儿分组活动用）然后，幼儿三人一组组合，给画纸涂色。幼儿边涂边自由交谈，此时幼儿特别兴奋，全班唧唧喳喳议论不停，有的小组争论该给老爷爷、小老鼠、电话怎么涂色，有的小组讨论如何设计封面封底，还有的小组已经争论起图上的内容了，最后，幼儿在愉快的操作中用订书机订好图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评：由教师勾图幼儿涂色，师幼共同准备教学具，既能省去教师的工作之累，又能发挥幼儿的主动性，吸引他们关注活动内容，调动他们探究与表达的欲望。此外，让幼儿三人一组避免幼儿涂色工作量太大，而三人是交流讨论的最好组合。让幼儿自行设计封面封底使幼儿绘画有了自由想像的空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分组看图书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制作好图书后，引导他们三人一组仔细观看图书内容，看不懂的地方三个人一起讨论，对于幼儿提出的问题，教师暂时不作答，而是以大朋友的身份参与幼儿的讨论，鼓励他们自己找出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评：改变以往以教师为中心、以提问的方式控制着活动中的幼儿，为幼儿创设了一个自由宽松的语言环境，给他们提供了符合每一个幼儿发展的教育机会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集中质疑解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中全班幼儿，让幼儿提问题，在幼儿提出对哪一幅图有疑议时，师出示这一张图，让幼儿共同观察、讨论，刚开始有些幼儿对“</w:t>
      </w:r>
      <w:r>
        <w:rPr>
          <w:rFonts w:cs="Arial" w:ascii="Verdana" w:hAnsi="Verdana"/>
          <w:color w:val="000000"/>
          <w:kern w:val="0"/>
          <w:sz w:val="18"/>
          <w:szCs w:val="18"/>
        </w:rPr>
        <w:t>119”“110”“120”</w:t>
      </w:r>
      <w:r>
        <w:rPr>
          <w:rFonts w:ascii="Verdana" w:hAnsi="Verdana" w:cs="Arial"/>
          <w:color w:val="000000"/>
          <w:kern w:val="0"/>
          <w:sz w:val="18"/>
          <w:szCs w:val="18"/>
        </w:rPr>
        <w:t>电话分不清楚，有的幼儿就教他们与图上的消防车、警察、救护车联系起来辨别，有一幼儿还为大家出了一个高招，他说如果你不知道要打哪个电话号码，可以问“</w:t>
      </w:r>
      <w:r>
        <w:rPr>
          <w:rFonts w:cs="Arial" w:ascii="Verdana" w:hAnsi="Verdana"/>
          <w:color w:val="000000"/>
          <w:kern w:val="0"/>
          <w:sz w:val="18"/>
          <w:szCs w:val="18"/>
        </w:rPr>
        <w:t>114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接着孩子们还为消防叔叔、警察叔叔为什么批评老爷爷进行了了讨论，知道了为什么不能乱打紧急电话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评：让幼儿共同观察、讨论，这是遵循着幼儿的“学”路实施的活动，能促使不同层次的幼儿都得到发展，因为提问的幼儿有一个观察——思考——提问的过程，而应答的幼儿有一个倾听——思考——回答问题的过程，每一个幼儿都要根据自己的经验理解、想像、阐述疑点或看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猜一猜：请一幼儿讲述一幅图片上的内容，其他幼儿猜出他是讲哪一幅图，谁猜对了，谁就可以上去再选一幅图描述，让别人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评：对于讲述的幼儿能自主的选择自己最善于表达最喜欢的图来叙述，有效的提高了幼儿的积极性、自主性、自信心。而对于猜的幼儿能更加认真的倾听、思考、观察。这样幼儿间的互动能让他们从“学会”到“会学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接龙讲故事比赛：三个小朋友一起看着图轮流一人讲一张，接龙讲故事。比一比哪一组讲得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评：人人机会均等，使每个小朋友都有锻炼的机会，真正体现了《纲要》中的教育要面向全体幼儿，使每个幼儿都能在原有的基础上得到发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 情景表演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己设计道具，自己表演。在表演时，根据故事内容自己设计角色对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  把“图书”投放到阅读区：现在我们的图书区内容非常丰富，除了现成的图书外，有师幼共同制作的图书，幼儿自篇自画的图书，旧图书剪贴的图书、照片图书、树叶粘贴的图书等等，这些书吸引幼儿到图书区，使图书区红火起来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9:00Z</dcterms:modified>
  <cp:revision>2</cp:revision>
  <dc:subject/>
  <dc:title/>
</cp:coreProperties>
</file>