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感知理解书中两两相关物体的“朋友”关系，初步感知文字与物体的关系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根据自己的生活经验，大胆地从日常生活中寻找相关的物体并进行简单的仿编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感知体验热爱自由，热爱大自然的情感，形成良好的阅读习惯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材料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贴绒图片：水壶、水杯；桌子、椅子；锁；钥匙；雨伞、雨鞋；鸟笼、鸟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幼儿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书人手一册，实物投影仪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过程：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实物匹配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出示图片，引导幼儿观察，说说：黑板上有什么？想想：谁和谁是一对好朋友？启发幼儿将相干的图片放置一起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引导幼儿阅读图书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用实物投影仪将幼儿用书放大，教师边讲画面内容边指着画面的汉字。提问：水壶的朋友是谁？水壶对水杯说什么？水杯说什么？然后带领幼儿完整阅读画面上的文字，按此方式带领幼儿阅读，最后，指着鸟说：鸟和鸟笼是好朋友吗？为什么？小鸟的好朋友是谁？小鸟为什么说蓝天是它的好朋友？还有谁是它的好朋友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教师带领幼儿逐页地阅读画面，采用分角色对话的形式完整地读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教师可安排幼儿对话，教师讲独白语言，与幼儿一起完整地阅读图书。通过重复讲述：“我们是一对好朋友”，“对”，这些反复出现的句自再加深幼儿对阅读活动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运用已有经验，创编新的相干事物，扩展图书的内容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除了书上的好朋友外，你还知道哪些东西是好朋友？鼓励幼儿大胆地想象。例如：碗和筷子；铅笔和铅笔盒，裤子和上衣等。带领幼儿用书中的格式完整地纺编句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音乐游戏：找朋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音乐起，幼儿随着音乐表演邀请“找朋友”，感知体验找到好朋友的快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重点：感知理解书中两两相关物体的“朋友”关系，初步感知文字与物体的关系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难点：根据自己的生活经验，大胆地从日常生活中寻找相关的物体并进行简单的仿编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sz w:val="18"/>
          <w:szCs w:val="18"/>
        </w:rPr>
        <w:t>过程反思：通过观察食物，幼儿很快能够理解两两相关物体的朋友关系，通过已有经验进行创编时，有些小朋友非常的聪明，如：易旭小朋友说：“冰淇淋和冰箱是好朋友”又如“太阳能和屋顶是好朋友”等等，说明小朋友平时观察挺仔细的，能把这些经验运用到活动中来进行仿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29:00Z</dcterms:modified>
  <cp:revision>2</cp:revision>
  <dc:subject/>
  <dc:title/>
</cp:coreProperties>
</file>