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早期阅读活动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: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磨磨和吉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有序地观看图书，阅读画面，懂得朋友之间要互相帮助、互相鼓励保持良好的友谊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学习根据画面提示，大胆讲述故事中相反的内容。认读汉字快、慢、多、少、大、小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初步获得相反的概念，感受事物相反的特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用书人手一册、大书一本、字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谈话，使幼儿对故事产生好奇和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“吉吉和磨磨是一对好朋友。吉吉是个小兔子，磨磨是个小乌龟。他们都做了些什么？结果一样吗？”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自己阅读图书，并轻声地讲给旁边的同伴听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个别指导并倾听幼儿的讲述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鼓励幼儿大胆地在集体面前讲述自己阅读的故事内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谁来说说，他们都做了些什么？结果一样吗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，把你看到的讲给大家听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初步感知故事，理解画面内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展示故事大书，教师用轻松、欢快的语调讲述故事。理解故事的发展线索。教师提问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故事的名字是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吉吉做哪些事情快？磨磨做哪些事情慢？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让幼儿说说看，故事中有哪些是相反的意思。（如吉吉讲话快，磨磨讲话慢）吉吉和磨磨怎样成为了好朋友？好朋友之间应该怎样互相帮助？鼓励？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幼儿再次阅读尝试讲述故事。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请幼儿说说除了快和慢以外，生活中还有什么相反的现象？可以用什么词语来表达？（多和少，大和小）教师将幼儿找出的词语写在黑板上。游戏：教师出示字卡，请幼儿说出与字卡上相反的词语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吉吉和磨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吉吉是个小兔子，磨磨是个小乌龟。吉吉说话好快好快，磨磨说话呢，好慢，好慢。磨磨说一句话的时间，吉吉可以讲完一个故事。但是，他们说话都很清楚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吉吉喜欢长得很快很快的花，磨磨喜欢长得很慢很慢的花。吉吉种的花开了又谢了，磨磨种的花才刚刚要开呢！但是，他们的花都非常好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吉吉看书好快好快，磨磨看书呢，好慢，好慢。吉吉一本接一本的看了好多书，磨磨才仔仔细细的看完一本书。但是，他们都学到了许多东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吉吉打鼓咚咚咚咚，磨磨打鼓咚—咚</w:t>
      </w:r>
      <w:r>
        <w:rPr>
          <w:rFonts w:cs="Arial" w:ascii="Verdana" w:hAnsi="Verdana"/>
          <w:color w:val="000000"/>
          <w:sz w:val="18"/>
          <w:szCs w:val="18"/>
        </w:rPr>
        <w:t>---</w:t>
      </w:r>
      <w:r>
        <w:rPr>
          <w:rFonts w:ascii="Verdana" w:hAnsi="Verdana" w:cs="Arial"/>
          <w:color w:val="000000"/>
          <w:sz w:val="18"/>
          <w:szCs w:val="18"/>
        </w:rPr>
        <w:t>咚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咚。吉吉敲三角铁叮叮叮叮，磨磨敲三角铁叮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叮</w:t>
      </w:r>
      <w:r>
        <w:rPr>
          <w:rFonts w:cs="Arial" w:ascii="Verdana" w:hAnsi="Verdana"/>
          <w:color w:val="000000"/>
          <w:sz w:val="18"/>
          <w:szCs w:val="18"/>
        </w:rPr>
        <w:t>----</w:t>
      </w:r>
      <w:r>
        <w:rPr>
          <w:rFonts w:ascii="Verdana" w:hAnsi="Verdana" w:cs="Arial"/>
          <w:color w:val="000000"/>
          <w:sz w:val="18"/>
          <w:szCs w:val="18"/>
        </w:rPr>
        <w:t>叮</w:t>
      </w:r>
      <w:r>
        <w:rPr>
          <w:rFonts w:cs="Arial" w:ascii="Verdana" w:hAnsi="Verdana"/>
          <w:color w:val="000000"/>
          <w:sz w:val="18"/>
          <w:szCs w:val="18"/>
        </w:rPr>
        <w:t>-----</w:t>
      </w:r>
      <w:r>
        <w:rPr>
          <w:rFonts w:ascii="Verdana" w:hAnsi="Verdana" w:cs="Arial"/>
          <w:color w:val="000000"/>
          <w:sz w:val="18"/>
          <w:szCs w:val="18"/>
        </w:rPr>
        <w:t>叮。这样的音乐不合拍，吉吉和磨磨都不喜欢听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怎么办呢？他们想了一个好办法：叮叮咚！叮叮咚！叮叮咚！叮叮叮咚！叮叮叮咚！叮叮叮咚！吉吉和磨磨知道了，这样合奏起来真好听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从此以后，吉吉和磨磨学会了同心协力做一件事情。他们一起参加“两人三脚”的赛跑。一、二，一、二，吉吉跑得稍微快一点，磨磨跑得稍微慢一点，他们还得了第一名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吉吉很快，磨磨很慢，可是，吉吉和磨磨是很好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9:00Z</dcterms:modified>
  <cp:revision>2</cp:revision>
  <dc:subject/>
  <dc:title/>
</cp:coreProperties>
</file>