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州一幼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林小冬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教学目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一系列游戏，复习汉字红、黄、绿、黑、白、蓝、紫等汉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高幼儿阅读的兴趣，学会大声地齐读、一问一答的方式朗诵儿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根据个人经验，进行儿歌创编，培养幼儿的发散性思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教学准备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儿歌一首、图案卡片、红、绿等汉字卡片（一面是颜色字体、一面是黑色字体），画有七种颜色的衣服的图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教学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引出课题，激发幼儿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小朋友，你们知道吗？今天有许多的朋友来看我们，可是不知道你们还认不认识它们？如果你们还认得它们，它们一定会非常开心。现在，我们就把它们请出来好吗？（好）（教师逐一出示各色的表示颜色的汉字、贴在黑板上，幼儿可自由读出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游戏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配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现在，汉字宝宝要和小朋友玩一个游戏，叫做配对。这些汉字宝宝来的时候都穿着漂亮的衣服，红字穿着红色的衣服、绿色穿绿色衣服……但后来它们在一起玩时，把衣服混在一起，现在请小朋友帮忙，帮它们把自己的衣服找到，找到后放在相应的字卡的下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读一读，猜一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现在老师要请小朋友来看一些漂亮的图片，可是我不知道这些卡片到底画了什么，不过别着急，在卡片的背面都写着它们的名字，只要小朋友读一读，就知道上面到底画了什么，请个别幼儿站起来，读出一张卡片上的汉字。读出后教师将卡片翻过来和全体幼儿一起观看背面的图案，检查读得是否正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阅读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阅读图件并茂的儿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现在，老师要请刚才这些汉字宝宝到我的儿歌里来，这道儿歌的题目叫《颜色歌》，老师先读一次给你们听，等一会儿请小朋友来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将写有儿歌的纸展开，并在空白处贴上图片，慢速地范读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次后，请全体幼儿大声朗读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阅读纯文字的儿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现在老师要把卡片反过来，请你们注意看，你们会不会念？（教师将图片反过来汉字朝上贴在空白处，幼儿集体齐读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次，再分成男、女两队边拍手边一问一答的轮读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次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、改编儿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开火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我们知道，世界上的各种各样的东西都有自己的颜色，除了儿歌当中的东西，那么还有哪些东西是红的、绿的呢？……下面我们来玩一个开火车的游戏，老师问什么？你们答什么？从</w:t>
      </w:r>
      <w:r>
        <w:rPr>
          <w:rFonts w:cs="Arial" w:ascii="Verdana" w:hAnsi="Verdana"/>
          <w:color w:val="000000"/>
          <w:kern w:val="0"/>
          <w:sz w:val="18"/>
          <w:szCs w:val="18"/>
        </w:rPr>
        <w:t>××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开始，一个接一个轮流下去。（老师问什么红？幼儿回答“</w:t>
      </w:r>
      <w:r>
        <w:rPr>
          <w:rFonts w:cs="Arial" w:ascii="Verdana" w:hAnsi="Verdana"/>
          <w:color w:val="000000"/>
          <w:kern w:val="0"/>
          <w:sz w:val="18"/>
          <w:szCs w:val="18"/>
        </w:rPr>
        <w:t>××</w:t>
      </w:r>
      <w:r>
        <w:rPr>
          <w:rFonts w:ascii="Verdana" w:hAnsi="Verdana" w:cs="Arial"/>
          <w:color w:val="000000"/>
          <w:kern w:val="0"/>
          <w:sz w:val="18"/>
          <w:szCs w:val="18"/>
        </w:rPr>
        <w:t>红”或什么白？“</w:t>
      </w:r>
      <w:r>
        <w:rPr>
          <w:rFonts w:cs="Arial" w:ascii="Verdana" w:hAnsi="Verdana"/>
          <w:color w:val="000000"/>
          <w:kern w:val="0"/>
          <w:sz w:val="18"/>
          <w:szCs w:val="18"/>
        </w:rPr>
        <w:t>××</w:t>
      </w:r>
      <w:r>
        <w:rPr>
          <w:rFonts w:ascii="Verdana" w:hAnsi="Verdana" w:cs="Arial"/>
          <w:color w:val="000000"/>
          <w:kern w:val="0"/>
          <w:sz w:val="18"/>
          <w:szCs w:val="18"/>
        </w:rPr>
        <w:t>白”等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教师示范改编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小朋友真能干，回答的又对又快，老师也想来玩一玩，现在你们问，我来答愿意吗？好，请你们问，我来答吧。（幼儿根据儿歌顺序来问老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你们瞧！老师在边问边答的游戏中，编出了一首新的儿歌，谁愿意来念一念这首新儿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创编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你们想不想编儿歌呢？（想）好，现在请你们自己一个人跟旁边的小朋友一起，动动脑筋，把刚才小朋友游戏时讲的、也可以用自己想到的东西编进儿歌里，编好了轻轻的念给旁边的小朋友听一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谁愿意把自己编好的儿歌大声的念给大家听一听、比一比，谁编的儿歌最棒。（幼儿上前面来大声的念儿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五）结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今天颜色汉字宝宝可高兴了，夸小朋友真聪明，帮它们找到了这么多的朋友，让我们带它们到外面看看它们的朋友吧。（幼儿走出教室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16:00Z</dcterms:modified>
  <cp:revision>2</cp:revision>
  <dc:subject/>
  <dc:title/>
</cp:coreProperties>
</file>