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声母】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-p</w:t>
      </w:r>
      <w:r>
        <w:rPr>
          <w:rFonts w:ascii="Verdana" w:hAnsi="Verdana" w:cs="Arial"/>
          <w:color w:val="000000"/>
          <w:kern w:val="0"/>
          <w:sz w:val="18"/>
          <w:szCs w:val="18"/>
        </w:rPr>
        <w:t>：补破皮褥子不如不补破皮褥子（《补皮褥子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-p</w:t>
      </w:r>
      <w:r>
        <w:rPr>
          <w:rFonts w:ascii="Verdana" w:hAnsi="Verdana" w:cs="Arial"/>
          <w:color w:val="000000"/>
          <w:kern w:val="0"/>
          <w:sz w:val="18"/>
          <w:szCs w:val="18"/>
        </w:rPr>
        <w:t>：吃葡萄不吐葡萄皮儿，不吃葡萄倒吐葡萄皮儿（《葡萄皮儿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：会炖我的炖冻豆腐，来炖我的炖冻豆腐，不会炖我的炖冻豆腐，就别炖我的炖冻豆腐。要是混充会炖我的炖冻豆腐，炖坏了我的炖冻豆腐，哪就吃不成我的炖冻豆腐（《炖冻豆腐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：六十六岁刘老六，修了六十六座走马楼，楼上摆了六十六瓶苏合油，门前栽了六十六棵垂杨柳，柳上拴了六十六个大马猴。忽然一阵狂风起，吹倒了六十六座走马楼，打翻了六十六瓶苏合油，压倒了六十六棵垂杨柳，吓跑了六十六个大马猴，气死了六十六岁刘老六（《六十六岁刘老六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-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兔子，大肚子，大肚子的大兔子，要咬大兔子的大肚子（《大兔子和大肚子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n-l</w:t>
      </w:r>
      <w:r>
        <w:rPr>
          <w:rFonts w:ascii="Verdana" w:hAnsi="Verdana" w:cs="Arial"/>
          <w:color w:val="000000"/>
          <w:kern w:val="0"/>
          <w:sz w:val="18"/>
          <w:szCs w:val="18"/>
        </w:rPr>
        <w:t>：门口有四辆四轮大马车，你爱拉哪两辆来拉哪两辆（《四辆四轮大马车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</w:t>
      </w:r>
      <w:r>
        <w:rPr>
          <w:rFonts w:ascii="Verdana" w:hAnsi="Verdana" w:cs="Arial"/>
          <w:color w:val="000000"/>
          <w:kern w:val="0"/>
          <w:sz w:val="18"/>
          <w:szCs w:val="18"/>
        </w:rPr>
        <w:t>：华华有两朵黄花，红红有两朵红花。华华要红花，红红要黄花。华华送给红红一朵黄花，红红送给华华一朵红花（《华华和红红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j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七巷一个漆匠，西巷一个锡匠，七巷漆匠偷了西巷锡匠的锡，西巷锡匠偷了七巷漆匠的漆。（《漆匠和锡匠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g-k</w:t>
      </w:r>
      <w:r>
        <w:rPr>
          <w:rFonts w:ascii="Verdana" w:hAnsi="Verdana" w:cs="Arial"/>
          <w:color w:val="000000"/>
          <w:kern w:val="0"/>
          <w:sz w:val="18"/>
          <w:szCs w:val="18"/>
        </w:rPr>
        <w:t>：哥挎瓜筐过宽沟，赶快过沟看怪狗。光看怪狗瓜筐扣，瓜滚筐空哥怪狗（《哥挎瓜筐过宽沟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-f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堆粪，一堆灰，灰混粪，粪混灰（《一堆粪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z-zh</w:t>
      </w:r>
      <w:r>
        <w:rPr>
          <w:rFonts w:ascii="Verdana" w:hAnsi="Verdana" w:cs="Arial"/>
          <w:color w:val="000000"/>
          <w:kern w:val="0"/>
          <w:sz w:val="18"/>
          <w:szCs w:val="18"/>
        </w:rPr>
        <w:t>：隔着窗户撕字纸，一次撕下横字纸，一次撕下竖字纸，是字纸撕字纸，不是字纸，不要胡乱撕一地纸（《撕字纸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s-sh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三山撑四水，四水绕三山，三山四水春常在，四水三山四时春（《三山撑四水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-j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司机买雌鸡，仔细看雌鸡，四只小雌鸡，叽叽好欢喜，司机笑嘻嘻（《司机买雌鸡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zh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h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h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车拉小车，小车拉小石头，石头掉下来，砸了小脚指头（《大车拉小车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r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夏日无日日亦热，冬日有日日亦寒，春日日出天渐暖，晒衣晒被晒褥单，秋日天高复云淡，遥看红日迫西山（《说日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sh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四声：石室诗士施史，嗜狮，誓食十狮，氏时时适市，氏视十狮，恃矢势，使是十狮逝世，氏拾是十狮尸，适石室，石室湿，氏使侍拭石室，石室拭，氏始试食十狮尸，食时，始识十狮尸实是十石狮尸，试释是事实（《施氏食狮史》）。　　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【韵母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门前有八匹大伊犁马，你爱拉哪匹马拉哪匹马（《伊犁马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：坡上立着一只鹅，坡下就是一条河。宽宽的河，肥肥的鹅，鹅要过河，河要渡鹅。不知是鹅过河，还是河渡鹅（《鹅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二三，三二一，一二三四五六七。七个阿姨来摘果，七个花篮儿手中提。七棵树上结七样儿，苹果、桃儿、石榴、柿子，李子、栗子、梨（《七棵树上结七样儿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：鼓上画只虎，破了拿布补。不知布补鼓，还是布补虎（《鼓上画只虎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-ü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天天下雨，体育局穿绿雨衣的女小吕，去找穿绿运动衣的女老李。穿绿雨衣的女小吕，没找到穿绿运动衣的女老李，穿绿运动衣的女老李，也没见着穿绿雨衣的女小吕（《女小吕和女老李》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r</w:t>
      </w:r>
      <w:r>
        <w:rPr>
          <w:rFonts w:ascii="Verdana" w:hAnsi="Verdana" w:cs="Arial"/>
          <w:color w:val="000000"/>
          <w:kern w:val="0"/>
          <w:sz w:val="18"/>
          <w:szCs w:val="18"/>
        </w:rPr>
        <w:t>：要说“尔”专说“尔”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马尔代夫，喀布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阿尔巴尼亚，扎伊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卡塔尔，尼伯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贝尔格莱德，安道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萨尔瓦多，伯尔尼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利伯维尔，班珠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厄瓜多尔，塞舌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哈密尔顿，尼日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圣彼埃尔，巴斯特尔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塞内加尔的达喀尔，阿尔及利亚的阿尔及尔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-i</w:t>
      </w:r>
      <w:r>
        <w:rPr>
          <w:rFonts w:ascii="Verdana" w:hAnsi="Verdana" w:cs="Arial"/>
          <w:color w:val="000000"/>
          <w:kern w:val="0"/>
          <w:sz w:val="18"/>
          <w:szCs w:val="18"/>
        </w:rPr>
        <w:t>（前）：一个大嫂子，一个大小子。大嫂子跟大小子比包饺子，看是大嫂子包的饺子好，还是大小子包的饺子好，再看大嫂子包的饺子少，还是大小子包的饺子少。大嫂子包的饺子又小又好又不少，大小子包的饺子又小又少又不好（《大嫂子和大小子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-i</w:t>
      </w:r>
      <w:r>
        <w:rPr>
          <w:rFonts w:ascii="Verdana" w:hAnsi="Verdana" w:cs="Arial"/>
          <w:color w:val="000000"/>
          <w:kern w:val="0"/>
          <w:sz w:val="18"/>
          <w:szCs w:val="18"/>
        </w:rPr>
        <w:t>（后）：知之为知之，不知为不知，不以不知为知之，不以知之为不知，唯此才能求真知（《知之为知之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i</w:t>
      </w:r>
      <w:r>
        <w:rPr>
          <w:rFonts w:ascii="Verdana" w:hAnsi="Verdana" w:cs="Arial"/>
          <w:color w:val="000000"/>
          <w:kern w:val="0"/>
          <w:sz w:val="18"/>
          <w:szCs w:val="18"/>
        </w:rPr>
        <w:t>：买白菜，搭海带，不买海带就别买大白菜。买卖改，不搭卖，不买海带也能买到大白菜（《白菜和海带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i</w:t>
      </w:r>
      <w:r>
        <w:rPr>
          <w:rFonts w:ascii="Verdana" w:hAnsi="Verdana" w:cs="Arial"/>
          <w:color w:val="000000"/>
          <w:kern w:val="0"/>
          <w:sz w:val="18"/>
          <w:szCs w:val="18"/>
        </w:rPr>
        <w:t>：贝贝飞纸飞机，菲菲要贝贝的纸飞机，贝贝不给菲菲自己的纸飞机，贝贝教菲菲自己做能飞的纸飞机（《贝贝和菲菲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i-ei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妹和小妹，一起去收麦。大妹割大麦，小妹割小麦。大妹帮小妹挑小麦，小妹帮大妹挑大麦。大妹小妹收完麦，噼噼啪啪齐打麦（《大妹和小妹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o</w:t>
      </w:r>
      <w:r>
        <w:rPr>
          <w:rFonts w:ascii="Verdana" w:hAnsi="Verdana" w:cs="Arial"/>
          <w:color w:val="000000"/>
          <w:kern w:val="0"/>
          <w:sz w:val="18"/>
          <w:szCs w:val="18"/>
        </w:rPr>
        <w:t>：隔着墙头扔草帽，也不知草帽套老头儿，也不知老头儿套草帽（《扔草帽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ou</w:t>
      </w:r>
      <w:r>
        <w:rPr>
          <w:rFonts w:ascii="Verdana" w:hAnsi="Verdana" w:cs="Arial"/>
          <w:color w:val="000000"/>
          <w:kern w:val="0"/>
          <w:sz w:val="18"/>
          <w:szCs w:val="18"/>
        </w:rPr>
        <w:t>：忽听门外人咬狗，拿起门来开开手；拾起狗来打砖头，又被砖头咬了手；从来不说颠倒话，口袋驮着骡子走（《忽听门外人咬狗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出前门，往正南，有个面铺面冲南，门口挂着蓝布棉门帘。摘了它的蓝布棉门帘，棉铺面冲南，给他挂上蓝布棉门帘，面铺还是面冲南（《蓝布棉门帘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陈去卖针，小沈去卖盆。俩人挑着担，一起出了门。小陈喊卖针，小沈喊卖盆。也不知是谁卖针，也不知是谁卖盆（《小陈和小沈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海水长，长长长，长长长消（《海水长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郑政捧着盏台灯，彭澎扛着架屏风，彭澎让郑政扛屏风，郑政让彭澎捧台灯（《台灯和屏风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ng—a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张康当董事长，詹丹当厂长，张康帮助詹丹，詹丹帮助张康（《张康和詹丹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ng—en</w:t>
      </w:r>
      <w:r>
        <w:rPr>
          <w:rFonts w:ascii="Verdana" w:hAnsi="Verdana" w:cs="Arial"/>
          <w:color w:val="000000"/>
          <w:kern w:val="0"/>
          <w:sz w:val="18"/>
          <w:szCs w:val="18"/>
        </w:rPr>
        <w:t>：陈庄程庄都有城，陈庄城通程庄城。陈庄城和程庄城，两庄城墙都有门。陈庄城进程庄人，陈庄人进程庄城。请问陈程两庄城，两庄城门都进人，那个城进陈庄人，程庄人进那个城？（《陈庄城和程庄城》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ng—e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长城长，城墙长，长长长城长城墙，城墙长长城长长（《长城长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天上飘着一片霞，水上飘着一群鸭。霞是五彩霞，鸭是麻花鸭。麻花鸭游进五彩霞，五彩霞挽住麻花鸭。乐坏了鸭，拍碎了霞，分不清是鸭还是霞（《鸭和霞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e</w:t>
      </w:r>
      <w:r>
        <w:rPr>
          <w:rFonts w:ascii="Verdana" w:hAnsi="Verdana" w:cs="Arial"/>
          <w:color w:val="000000"/>
          <w:kern w:val="0"/>
          <w:sz w:val="18"/>
          <w:szCs w:val="18"/>
        </w:rPr>
        <w:t>：姐姐借刀切茄子，去把儿去叶儿斜切丝，切好茄子烧茄子，炒茄子、蒸茄子，还有一碗焖茄子（《茄子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ao</w:t>
      </w:r>
      <w:r>
        <w:rPr>
          <w:rFonts w:ascii="Verdana" w:hAnsi="Verdana" w:cs="Arial"/>
          <w:color w:val="000000"/>
          <w:kern w:val="0"/>
          <w:sz w:val="18"/>
          <w:szCs w:val="18"/>
        </w:rPr>
        <w:t>：水上漂着一只表，表上落着一只鸟。鸟看表，表瞪鸟，鸟不认识表，表也不认识鸟（《鸟看表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ou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葫芦酒，九两六。一葫芦油，六两九。六两九的油，要换九两六的酒，九两六的酒，不换六两九的油（《酒换油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a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半边莲，莲半边，半边莲长在山涧边。半边天路过山涧边，发现这片半边莲。半边天拿来一把镰，割了半筐半边莲。半筐半边莲，送给边防连（《半边莲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n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也勤来我也勤，生产同心土变金。工人农民亲兄弟，心心相印团结紧（《土变金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a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杨家养了一只羊，蒋家修了一道墙。杨家的羊撞倒了蒋家的墙，蒋家的墙压死了杨家的羊。杨家要蒋家赔杨家的羊，蒋家要杨家赔蒋家的墙（《杨家养了一只羊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天上七颗星，树上七只鹰，梁上七个钉，台上七盏灯。拿扇扇了灯，用手拔了钉，举枪打了鹰，乌云盖了星（《天上七颗星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个胖娃娃，画了三个大花活蛤蟆；三个胖娃娃，画不出一个大花活蛤蟆。画不出一个大花活蛤蟆的三个胖娃娃，真不如画了三个大花活蛤蟆的一个胖娃娃。（《画蛤蟆帽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o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o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：狼打柴，狗烧火，猫儿上炕捏窝窝，雀儿飞来蒸饽饽（《狼打柴狗烧火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ai</w:t>
      </w:r>
      <w:r>
        <w:rPr>
          <w:rFonts w:ascii="Verdana" w:hAnsi="Verdana" w:cs="Arial"/>
          <w:color w:val="000000"/>
          <w:kern w:val="0"/>
          <w:sz w:val="18"/>
          <w:szCs w:val="18"/>
        </w:rPr>
        <w:t>：槐树槐，槐树槐，槐树底下搭戏台，人家的姑娘都来了，我家的姑娘还不来。说着说着就来了，骑着驴，打着伞，歪着脑袋上戏台（《槐树槐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ei</w:t>
      </w:r>
      <w:r>
        <w:rPr>
          <w:rFonts w:ascii="Verdana" w:hAnsi="Verdana" w:cs="Arial"/>
          <w:color w:val="000000"/>
          <w:kern w:val="0"/>
          <w:sz w:val="18"/>
          <w:szCs w:val="18"/>
        </w:rPr>
        <w:t>：威威、伟伟和卫卫，拿着水杯去接水。威威让伟伟，伟伟让卫卫，卫卫让威威，没人先接水。一二三，排好队，一个一个来接水（《接水》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a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王庄卖筐，匡庄卖网，王庄卖筐不卖网，匡庄卖网不卖筐，你要买筐别去匡庄去王庄，你要买网别去王庄去匡庄（《王庄和匡庄》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e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老翁卖酒老翁买，老翁买酒老翁卖（《老翁和老翁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o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冲冲栽了十畦葱，松松栽了十棵松。冲冲说栽松不如栽葱，松松说栽葱不如栽松。是栽松不如栽葱，还是栽葱不如栽松？（《栽葱和栽松》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an—ua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那边划来一艘船，这边漂去一张床，船床河中互相撞，不知船撞床，还是床撞船（《船和床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an—a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大帆船，小帆船，竖起桅杆撑起船。风吹帆，帆引船，帆船顺风转海湾（《帆船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uen—e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孙伦打靶真叫准，半蹲射击特别神，本是半路出家人，摸爬滚打练成神（《孙伦打靶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üe</w:t>
      </w:r>
      <w:r>
        <w:rPr>
          <w:rFonts w:ascii="Verdana" w:hAnsi="Verdana" w:cs="Arial"/>
          <w:color w:val="000000"/>
          <w:kern w:val="0"/>
          <w:sz w:val="18"/>
          <w:szCs w:val="18"/>
        </w:rPr>
        <w:t>：真绝，真绝，真叫绝，皓月当空下大雪，麻雀游泳不飞跃，鹊巢鸠占鹊喜悦（《真绝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ü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军车运来一堆裙，一色军用绿色裙。军训女生一大群，换下花裙换绿裙（《换裙子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üan</w:t>
      </w:r>
      <w:r>
        <w:rPr>
          <w:rFonts w:ascii="Verdana" w:hAnsi="Verdana" w:cs="Arial"/>
          <w:color w:val="000000"/>
          <w:kern w:val="0"/>
          <w:sz w:val="18"/>
          <w:szCs w:val="18"/>
        </w:rPr>
        <w:t>：圆圈圆，圈圆圈，圆圆娟娟画圆圈。娟娟画的圈连圈，圆圆画的圈套圈。娟娟圆圆比圆圈，看看谁的圆圈圆（《画圆圈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iong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涌勇敢学游泳，勇敢游泳是英雄（《学游泳》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1:00Z</dcterms:modified>
  <cp:revision>2</cp:revision>
  <dc:subject/>
  <dc:title/>
</cp:coreProperties>
</file>