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初步理解诗歌中家的意义，萌发幼儿爱家爱国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感知诗歌中美丽的情景和优美的语言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二、重点与难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理解我们的家是中国，激发幼儿对祖国的情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三、材料及环境创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背景图大海、森林、果园、天空（只有线条，不上色彩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插图：小鱼、小鸟、星星、桔子、娃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中国的标志性建筑“长城”、“天安门”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四、设计思路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大班幼儿对家已有了具体的认识，通过谈话“找家”是为了唤起幼儿已有的认识经验，将小鱼、星星等事物或与之相关的地方同“家”建立联系，理解家的意义。同时也起到活跃思维、气氛的作用。激发起幼儿欣赏的欲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二运用不同的色彩，构画一幅幅充满诗情画意，多姿多彩的“家”。呈现诗歌所表达的美景。让幼儿目视其景，耳闻其诗。将景物与语言结合，让幼儿形象地感知家的美丽，家的可爱，感受语言的优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三，通过设问，讨论重点理解，我们的家在中国，并了解标志性的事物，将祖国这个“家”具体化。激发起幼儿对家的眷恋、爱戴之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第四，用制作小图书、布置环境，倾听相近题材的故事，歌曲等，深化幼儿爱家之情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五、活动流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欣赏感受――重点理解――配乐欣赏――延伸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欣赏感受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（１）找家，感受“家”的含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设问：小鱼要找家，鱼儿的家在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为什么说鱼儿的家在大海？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（２）找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出示背景图大海、森林、果园、天空等（只有轮廓、不上色彩、天空中的星星可用白蜡笔先画上）。让幼儿帮小鱼、小鸟、星星、橘子、娃娃等找“家”，即贴入到相应的背景中。（娃娃不画家，用语言带过即可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、体验“家”的美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（１）教师边念儿歌，边挥笔在背景图上描绘美丽的色彩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例如：“唰唰唰，蓝色的大海是小鱼的家”老师用蓝色绘出蓝色的大海，即时呈现给幼儿一个个色彩斑斓的“家”增强幼儿对诗歌的感知理解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学习主要语句“各自的家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例 如：绿色的森林是小鸟的家，黄色的果园是橘娃娃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　（２）重点理解“我们的家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启发幼儿讨论“我们的家在哪里？我们有一个共同的叫什么？画上什么能表示我们共同的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　（３）出示标志性的建筑“长城、天安门”这就是我们的家，叫中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乐散文欣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可在每一个“家”的语句后配上相应的音乐，以烘托主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可欣赏歌曲“我们都有一个家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  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延伸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可制作一图书或环境布置“我们的家”（以祖国，居住的市、区、地区等标志性的事物，深化认识和情感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可听故事学前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附：散文诗《找家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甜甜有盒五彩笔，爱画啥，就画啥。宁宁问：“你能给小鱼找家吗？”甜甜拿起蓝色笔，唰唰唰，蓝色的大海是小鱼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洋洋问：“你能给小鸟找家吗？”甜甜拿起绿色笔，哆哆哆绿色的森林是小鸟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奇奇问：“你能给星星找家吗？”甜甜拿起黑色笔，唿唿唿，黑色的天空是星星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东东问，你能给橘娃娃找家吗？甜甜拿起黄色笔，哗哗哗，黄色的果园是橘娃娃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“呜呜——”谁在哭？噢，布娃娃没有家。甜甜拿起红色笔，轻轻一描，红色的玩具橱是布娃娃的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咦！我们的家呢？甜甜拿起五彩笔，唰唰唰哆哆哆唿唿唿，哦！我的家——是中国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49:00Z</dcterms:modified>
  <cp:revision>2</cp:revision>
  <dc:subject/>
  <dc:title/>
</cp:coreProperties>
</file>