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故事线索，结合自己的想象大胆创编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互相帮助战胜困难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设计路线图，创编不同情节的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创造性思维和解决问题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故事线索制作多媒体动画课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设计路线图（每人一份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背景音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谈话设疑，引出主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今天，我请了两位小客人一起来跟我们上课，你们看，是谁呀？（出示小猫、小狗图示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他们俩是一对好朋友，还发生了一件有趣的事呢？你们想听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根据线索，想象讲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狗和小猫是一对好朋友，他们俩个今天约好一起去参加小熊的生日晚会。小狗来找小猫，看见小猫家里的门锁着，小鸭子告诉小狗，今天一大早，小猫就打扮得漂漂亮亮出门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小狗一听，急了，到处去找小猫，想一想，小狗可能会到什么地方去找小猫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找呀找，哎呀，小狗一不小心，摔到哪里去了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狗掉下去以后，心里会怎么想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怎么办呢？小狗会想哪些办法来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狗转身发现洞里还有许多小东西，看看能不能帮助小狗爬上来呢？（展示陷进里的辅助物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狗在大家的帮助下，终于爬了上来，心里怎么想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继续找小猫，想想看，他可能还会碰到哪些事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最后，小朋友猜猜小狗在哪里找到小猫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小狗终于找到了小猫，这时天快黑了，两个好朋友高高兴兴地去参加小熊的生日晚会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再次感知，完整讲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其实，刚才小狗找小猫的过程中发生的许多事连起来就是一个好听的故事，我们一起来看着图把这个故事讲一讲，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制作路线，交流表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要求幼儿画出小狗经过的路线图，并添画出故事情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自己设计的路线图跟旁边的小朋友讲讲或讲给客人老师听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教学反思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班语言活动《找小猫》是根据故事“小狗找小猫去参加小熊的生日晚会”为线索，想象创编小狗找小猫过程中一切可能发生的事情为本课重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以往的讲述活动中，只是通过看图进行讲述，对小朋友来说比较枯燥、乏味，于是，我尝试通过动画激发小朋友的兴趣，运用提供的线索，展开合理想象，进行讲述，最后设计路线图，创作故事结束活动。在活动中，我将讲述的机会更多的留给幼儿，我只是引导者，如：“小狗可能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会到哪儿去找小猫呢？”“小狗掉进陷阱，用什么好办法离开陷阱呢？”“小狗找小猫的路上还会发生什么事呢？”等等，充分尊重每位幼儿，欣赏他们具有个性的想象讲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活动中，我感到小朋友的语言表达还不够清楚完整，他们有想象，但不知如何很好的表达。我想这与平常老师的引导有关，因此，在以后的活动中，我将加以注意，帮助他们丰富语言表达的经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观摩意见和建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利用生动形象的多媒体动画进行教学，激发了幼儿的学习兴趣，激活了孩子的思维，使幼儿积极主动地参与学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环节设计紧凑，过渡自然，提问设计科学，能引起幼儿主动想象，激发幼儿主动表述自己的所思所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教态亲切自然，语言表情富有感染力，选材符合幼儿的身心年龄特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活动过程中老师非常注意尊重幼儿的个体差异，让每个幼儿都能充分地展示自己的个性，符合新《纲要》精神，生生互动，师生互动，并与教具与材料互动，课堂效果较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建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狗是怎样利用陷阱里的辅助物爬上来的，幼儿讲述时应表达完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57:00Z</dcterms:modified>
  <cp:revision>2</cp:revision>
  <dc:subject/>
  <dc:title/>
</cp:coreProperties>
</file>