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观察图片，学习确切的动词，较连贯的语句讲出兔子搬家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遇事要动脑筋想办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词：钻、躲、抬、挡、搬。学习句式：又……又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仔细观察图片，较连贯的语句讲出兔子搬家的过程，懂得遇事要动脑筋想办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词：钻、躲、抬、挡、搬。学习句式：又……又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四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兔头饰四个，小桌一张，小凳二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一、以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猜谜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出一道谜，请你们来猜是什么动物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耳朵，红眼睛，短尾巴。三瓣嘴，爱吃萝卜和青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二、逐一出示图片，引导幼儿仔细观察并回答问题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就来学习一个关于小兔子的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图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在图片上看到什么？小兔子为什么要搬家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是怎样搬家的？（学习词：抬、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刚才他用了一个好听的词叫抬，我们也来学一学，跟念抬，现在请谁来学学这个动作，教师这有张桌子，谁来试试这个动作）对吗？那这个动作叫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图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路上，天气怎么样了，一只兔子想了个什么办法躲雨？（学习词：躲、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对伙伴们说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雨下个不停，怎么搬家呢？（引导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图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兔子们都怎么做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雨下个不停，小兔子们心里是怎么想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假如你是小兔子，你会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图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看看小兔子是怎么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师完整讲述故事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指导幼儿学习连贯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幼儿在讲述中学习和运用的新词和句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刚才在讲述图片的时候学习了一些很好听的词语，如挡、钻、躲、抬、搬，还有一句很好听的句子：又淋不到雨又能搬家。下面老师要请小朋友把四幅图连起来讲，如果你们能把这些词句都用到讲达中去，那我们听的人就一定会觉得你讲得很好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学习连贯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五、  表演搬家的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，巩固讲述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情境表演《小兔搬家》，幼儿表演，教师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六、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搬新家是一折很高兴的事，但双很麻烦，而且还会遇到一些意想不到的事。不过只要会动脑筋想办法，这些事都是可以解决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评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中较多的运用了开放式提问，很好的培养了幼儿的观察能力，能过观察来讲述自己的发现与想法。当问到用什么办法可以又淋不到雨又能搬家时，幼儿较好的结合了自己以知的感性知识，想出了各自不同的办法。在学习词时较形象的将动词用动作展示出来。通过情境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3:00Z</dcterms:modified>
  <cp:revision>2</cp:revision>
  <dc:subject/>
  <dc:title/>
</cp:coreProperties>
</file>