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说明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sz w:val="18"/>
          <w:szCs w:val="18"/>
        </w:rPr>
        <w:t>编故事是培养幼儿创造能力的一种途径，然而好题材难找，幼儿编讲的积极性难以调动，是目前教师最感困惑的问题。我认为如果教师想让幼儿从被动变为主动，从部分幼儿参与到全体幼儿参与，就不能固守“主观赐予”的做法，不要牵引幼儿围绕一个中心转，这样教师累，幼儿也累。为此，我尝试让幼儿利用沙子、水、毛线、棉花、易拉罐等物品随意“做”出各种抽象、虚幻的画面。这种具有不确定性的画面给予幼儿充分想像的空间，增强了幼儿的编讲兴趣。而老师则成为热心听众，鼓励幼儿大胆尝试、积极交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这类活动有以下特点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简易好玩。这些作品的制作过程简单、好玩，既是学习又是玩乐，这样的活动怎么会不吸引孩子呢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富有想像。由于画面含义是不确定的，全凭编讲者自己去搜索、去解释，所以编讲者有很大的自由度，有任意发挥的余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面向全体。这类活动能人人动手，人人编讲，避免了少数幼儿参与，多数幼儿旁听的现象。因为没有压力，又没有划一的要求，所以特别适合那些能力弱和胆怯畏缩的孩子，使他们也能轻松参与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sz w:val="18"/>
          <w:szCs w:val="18"/>
        </w:rPr>
        <w:t>④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形式多样。这类活动的组织方式灵活多样，可以是集体活动、小组活动，也可以是个别活动。这些活动能吸引孩子反复做、反复讲，所以也适合在区域活动中进行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沙子讲述的故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料：沙子、玻璃板（边缘打磨过）、幻灯机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法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幼儿分散操作。将沙子任意、不规则地撒在玻璃板上，有的地方密，有的地方疏，有的地方厚，有的地方薄。然后将玻璃板平稳地放到幻灯机上，屏幕（或平整的白墙）上就会出现沙画的影子。这是什么地方？好像有谁？发生了什么事？哈，看出来了，是有趣的事情，我来讲给你们听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水讲述的故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料：颜色水（有浓淡之分）、宣纸、玻璃板、幻灯机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法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水印法。利用水能在有的物品（如宣纸、布）上扩散的性能，将颜色水任意滴洒在宣纸上，也可将宣纸放入颜色水中浸蘸，任其逐渐扩散，形成不规则的水印（有浓有淡，有多有少），孩子可据此展开想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水影法。将颜色水滴在玻璃板上，端放到幻灯机上，用嘴吹散板上的水，然后打开幻灯机，屏幕上就会出现各种模糊而奇异的影子，幼儿可据此展开想像：“这里好像是小猫，那里好像是棵树！”想变一变吗？只要变换角度吹，水的造型就会发生变化，从而产生新的联想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毛线讲述的故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料：毛线段、胶水、纸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法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幼儿分散操作。将胶水任意涂抹在纸上，再按需取毛线段让其自由下落。这些自由落体的毛线能在纸上“勾画”出意想不到的形象。正看、倒看、斜看，画面便各不相同。“这像什么？有谁？在做什么有趣的事？”还可以提起纸的一端来看，因为有的毛线被粘住，有的没被粘住，画面又变样了。这样不是可以讲出许许多多故事吗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“云朵”讲述的故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料：棉花、胶水、深蓝色纸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法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幼儿分散操作。将棉花任意撕扯成薄片状，粘到深蓝色纸上。想让云朵变一变吗？只要扯一扯棉花，云朵就变样了，新的故事又产生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这个活动很适合小组合作进行。在一张大大的深蓝色纸上，你飞上一朵云，我飞上一朵云，大大小小，形态各异。“这像什么？这朵云在和那朵云说话哩！它们好像要去做什么？这里好像发生了什么事？”大家互相启发，你接着我说的编，我接着你编的讲，越讲越多，好不热闹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易拉罐讲述的故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料：空易拉罐、各色颜料、白纸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法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幼儿分散操作。将较浓的颜色水滴在白纸上（可使用空眼药水瓶，容易控制），可滴多种不同的颜色，随意布局。再取易拉罐横放在纸上任意滚动碾压，颜色水不仅会扩散，还会相互交融，形成多样的形态、丰富的色彩，这非常有助于幼儿想像。“哇！这里面藏着有趣的故事！这好像是什么地方？这好像是什么动物？它们在做什么？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指导要点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．参与。教师可用自己的参与行为来引起孩子们的兴趣，交代方法。例如：“我能让沙子讲出有趣的故事，奇怪吧？那就瞧我的！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  <w:t>2.</w:t>
      </w:r>
      <w:r>
        <w:rPr>
          <w:rFonts w:ascii="Verdana" w:hAnsi="Verdana" w:cs="Arial"/>
          <w:color w:val="000000"/>
          <w:sz w:val="18"/>
          <w:szCs w:val="18"/>
        </w:rPr>
        <w:t>设疑。孩子的想像需要激发，教师可用“设问”的方式帮助孩子打开思路，引发孩子想像。例如：“咦，这像什么？这像什么地方？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sz w:val="18"/>
          <w:szCs w:val="18"/>
        </w:rPr>
        <w:t>．倾听。幼儿有了想法，最喜欢讲给老师听，老师的倾听就是对他的支持和鼓励。在倾听中，教师除了点头、微笑、赞许外，还可以适当指导。有可能的话，最好边听边记录孩子编讲的故事，然后再念给孩子听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  <w:t>4.</w:t>
      </w:r>
      <w:r>
        <w:rPr>
          <w:rFonts w:ascii="Verdana" w:hAnsi="Verdana" w:cs="Arial"/>
          <w:color w:val="000000"/>
          <w:sz w:val="18"/>
          <w:szCs w:val="18"/>
        </w:rPr>
        <w:t>交流。本活动大多是分散进行的，教师应有意识地建议幼儿互相欣赏、倾听。例如，教师可以用自己的欣赏态度来感染幼儿，提议幼儿合作编讲故事，相互欣赏各自的作品，也可组织分组的或集体的故事交流会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sz w:val="18"/>
          <w:szCs w:val="18"/>
        </w:rPr>
        <w:t>建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b/>
          <w:bCs/>
          <w:color w:val="000000"/>
          <w:sz w:val="18"/>
          <w:szCs w:val="18"/>
        </w:rPr>
        <w:t>议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．应简单、有效地让幼儿知道操作的方法，使他们尽快进入情境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．在熟悉材料的使用方法后，可启发幼儿不受原制作法的局限，创造性地变化材料的用法，使幼儿始终保持浓厚的兴趣。各项活动内容也可根据需要交叉或同时进行，使活动丰富多彩，更有吸引力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sz w:val="18"/>
          <w:szCs w:val="18"/>
        </w:rPr>
        <w:t>．尊重幼儿的想像，不要以成人的所谓“合理性”来苛求孩子。幼儿的想像是精彩的，也是幼稚的，对此，要欣赏、宽容。只要幼儿能“自圆其说”，就要加以肯定。指导的重点在于：促使幼儿喜欢想像，鼓励多角度想像，想得新颖独特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  <w:t>4.</w:t>
      </w:r>
      <w:r>
        <w:rPr>
          <w:rFonts w:ascii="Verdana" w:hAnsi="Verdana" w:cs="Arial"/>
          <w:color w:val="000000"/>
          <w:sz w:val="18"/>
          <w:szCs w:val="18"/>
        </w:rPr>
        <w:t>可采用幼儿喜欢的讲故事方式。如可使用扩音器讲故事，讲的人有精神，听的人也更能集中注意力。也可对着录音机讲故事，再放出来自己听或让大家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44:00Z</dcterms:modified>
  <cp:revision>2</cp:revision>
  <dc:subject/>
  <dc:title/>
</cp:coreProperties>
</file>