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主题思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废材料在我们的生活中是随处可见的，如：报纸、旧挂历、牛奶盒、废瓶等等。他们的最终结局往往是与垃圾为伍。不但是浪费，而且还形成了环保问题。为什么不“变废为宝”，利用废物，引导孩子进行再创造呢？因此，我们想到了“超级变变变”这个主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樱花班为大班下学期，目前本班幼儿年龄大约在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岁左右，正是一个对各种事物充满好奇并具有丰富想象力的阶段。对物品制作有着各种各样的想法。同时樱花班是一个日式教育班，平时就十分注重培养了幼儿的动手能力，他们善于想象，勤于动手。值得一提的是，樱花班的家长对于班级工作一直以来都持非常配合的态度。更乐意协助教师共同完成废品收集工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我们希望通过这样的活动培养孩子们的动手动脑能力、创新能力和协调能力。并通过利用废材收集，废材制作等活动，从小树立正确的环保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主题实施情况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超级变变变”的实施分为三个阶段，分别在第十周、十二周、十四周进行。在第十周，我们首先进行了废材的收集。我们在班级通知栏粘贴了“班级求助”。向各位家长征集家中所不需要的旧报纸、牛奶盒、各种瓶子、盒子。也在开班会时也请幼儿在平时注意收集。从中注意培养他们的环保意识。同时，也开始简单的报纸类制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十周的活动主要内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从表中可以看出，收玩具和给废材归类是孩子们不大喜欢的事情。因为孩子们不是不会收拾，而是孩子们在收拾玩具的时候，有一个普遍的心理“不是我搞的。”“不是我带来的。”因此，教师应在这个方面注意加以引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十二周活动主要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根据收集到的废材而定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表中能够看出，刚刚开始识字写字的他们，似乎对此并不感兴趣，大有完成任务的味道。原因在于教师的求成心理。刚开始就直接教字，没有先进行笔画的训练。如狗能让孩子们先熟悉笔画笔顺，以游戏的形式进行，对于孩子而言可能更有趣。同时，本周也开始了组合型物品的制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中，有的是有孩子们自行生成，有的是由教师生成。比如说“报纸服装”就是由孩子们自行生成的：一天，我用报纸教孩子们做帽子。每个人都有帽子了以后，吴柳青说“光有帽子不行，我们还要用帽子做衣服！”马上就有孩子拿出宽胶带和剪刀行动起来，我也加入了他们的行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而“娃娃家桌椅制作”则是由教师生成的：本班有一个娃娃家，但是一时找不到大小刚好合适的桌椅。我问孩子们“娃娃家没有桌椅，怎么办？”“大家一起想办法！”我们尝试了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几种不同的方法，最终，孩子们用太子奶的大盒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里面填满空太子奶瓶子，再在盒子外面报上一层包装纸，就这样“樱花牌桌椅”顺利出品了。此后，樱花班的娃娃家制品都是孩子们亲手做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十四周活动主要内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根据收集到的废材而定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这两周中，孩子们的制作兴趣和制作能力有了长足的进步。女孩子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始仿制“食品”由“汉堡”“拉面”“汤圆”等等。而男孩子则钟情于“金箍棒”“枪”“望远镜”的制作。还有一部分孩子，自己做“钱包”和“钱币”。孩子们从中得到了强烈的成就感和满足感，也有了更多的表现欲。因此，一个大型废品制作综合活动在各种因素的集合中“呼之欲出”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活动案例分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樱花商店街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那天，孩子们在三五成群的自由活动，男孩子在用报纸搓制成长条做“金箍棒”，女孩子则有的在玩“服装制作”的游戏，有的在画画，其中，有一组的孩子在用剪子把报纸剪成细碎的长条形在塑料碗里，上面撒上红色和绿色的碎挂历纸片，美其名曰“湖南拉面”。做好了几碗以后，她们向我打招呼：“唐老师，请来吃面！这里是拉面店，卖湖南拉面！”我闻声而去，看到了一碗碗“红辣椒，绿葱花”真是喜欢极了。便拿起了其中一碗准备“吃”。这时，田颖说：“老师，要先给钱才能吃的！”“对不起，我身上没有钱呀。”“我借给你”，心蕊说。“谢谢你。”就这样，我从孩子的手中“买”了一碗拉面。拉面店的孩子们做成了第一笔生意，孩子们兴趣极高，马上开始吆喝了起来。“来吃面吧？请来买面吃吧！”几个女孩纷纷从钱包里拿出“钱”来。而另外几个男孩，也学着吆喝：“来买金箍棒呀！”“来买金箍棒呀！”就这样，小小的教室里，很快有了各种“店铺”的叫卖声。樱花商店街，就这样急急忙忙的拉开了序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第一次活动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由于是即时形成，情况显得有一些杂乱，东一堆西一堆的大声叫卖着自己的“物品”。卖的多，买的少。钱币也不够，只有几个女孩子做的。但是，虽然只有几名顾客，但大家还是乐此不疲。有的孩子还像大人一样的叫卖“做过路过不要错过！！好东西人人有！”（孩子们在日常的生活中常常看见大人有“卖”与“卖”的行为。大班的孩子能够意识到钱的用途，同时“大声叫卖”是孩子们平时积累的一个经验。孩子们共同开心的玩耍同一个主题游戏，这对他们而言是一个很宝贵的经验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我问孩子们：“你们有什么东西卖呀？”“汉堡”“冰激凌”“金箍棒”……答案不绝于耳。我带着几位没有做东西的孩子一起去买东西。到了一个“摊位”</w:t>
      </w:r>
      <w:r>
        <w:rPr>
          <w:rFonts w:cs="Arial" w:ascii="Verdana" w:hAnsi="Verdana"/>
          <w:color w:val="000000"/>
          <w:kern w:val="0"/>
          <w:sz w:val="18"/>
          <w:szCs w:val="18"/>
        </w:rPr>
        <w:t>,“</w:t>
      </w:r>
      <w:r>
        <w:rPr>
          <w:rFonts w:ascii="Verdana" w:hAnsi="Verdana" w:cs="Arial"/>
          <w:color w:val="000000"/>
          <w:kern w:val="0"/>
          <w:sz w:val="18"/>
          <w:szCs w:val="18"/>
        </w:rPr>
        <w:t>摊主”们都迫不及待的推销自己的商品。“我的又大又好。”“我的只要一块钱！”禁不住“诱惑”，我们这些顾客开始了“疯狂购物”。每当一件物品被买走，孩子们那种欢欣跳跃的的眼神给我留下了深刻的印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在制作这些物品的时候，孩子们把自己的想法融入其中，当物品被购买的时候，孩子们从中得到了对自己的赞许与肯定，增强孩子们的自信心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典型表现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符钰婵用报纸折了好几顶帽子，然后搞高兴的戴着。“我可以用报纸折帽子，我也可以用报纸做衣服。”于是，她和田颖开始一边做一边她讨论：“如果用报纸做衣服，大小可以自己来决定！”“而且很凉快（当时正值初夏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我们可以在报纸画上画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这样，孩子们从中找到了设计的奥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望远镜的设计者是吴鹏辉，他自己用宽胶布将两个卫生纸内筒粘在一起，“我觉得平时的卫生纸筒丢了好可惜，我可以拿着它做东西。”此后，樱花班只要游泳过的卫生纸筒都被孩子们收集了起来。在家里也一样。不但是纸筒，实际上，家里的盒子，瓶子……都被孩子们收集了起来。虽然他们还不大明白什么是废物利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用，保护环境，节约资源。但实际上，他们已经自觉自愿的做到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二次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时隔两天之后，我们进行了第二次“樱花商店街”的活动。这一次，樱花班显得有准备多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孩子们提出了招牌的问题，说是：“外面的店子都有自己的招牌，我们也要有一个招牌！”这样，樱花班的孩子开始自己制作招牌。很快就有了“冰激凌店”“化妆品店”“银行”。这次，还邀请了安琪儿试验班的孩子充当顾客的角色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孩子们给这一次的活动取了名字叫做“樱花商店街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典型表现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再上一次商店街开始的时候，其实是没有银行的。但是，很快就发现了有的孩子们总是在向别人“借钱”，而有的小朋友不愿意把钱借出。谢一波的母亲是在银行工作，平时，他也看见过母亲工作的样子，所以他主动提出“我做一个银行，没钱的小朋友来取！”他得贺雨凡一起努力，做了许多许多的“钱”，面值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和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、</w:t>
      </w:r>
      <w:r>
        <w:rPr>
          <w:rFonts w:cs="Arial" w:ascii="Verdana" w:hAnsi="Verdana"/>
          <w:color w:val="000000"/>
          <w:kern w:val="0"/>
          <w:sz w:val="18"/>
          <w:szCs w:val="18"/>
        </w:rPr>
        <w:t>100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。由此，孩子们不知不觉在游戏中操练了一遍现实生活中的工作态度。他们把自己有限的常识拿来与大家分享，更能主动为他们着想，因为在樱花班的银行取钱是只有“出”没有“入”的，可是，却是最受欢迎的地方。但很快又再次出现了问题，取钱的人络绎不绝，可是存钱的却没有，“银行”里的钱越来越少，于是，和老师商量后决定每人每次来“银行”取钱一次只能取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元。这样，孩子们感受到了什么是“限制”和“规定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在活动进行当中，一位安琪儿班宝宝的哭声吸引了大家的目光，原来，他也想要做“卖东西”的人，可是，曾清靖说：“你不是我们班的，不能卖东西”。所以安琪儿班的宝宝哭了，一会儿后，陈茁说：“我玩累了，你到我这儿卖东西吧。”我马上说：“陈茁真不错，知道照顾弟弟妹妹了。”孩子们听这么一说，马上就行动起来，请安琪儿班的宝宝当售货员，自己去当顾客，通过这件事情，孩子们开始学会关心他人，知道站在他人的角度看问题，身为教师看到孩子做到这一点的确十分安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延伸活动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以后的日子里，樱花班也对其他大班的孩子做了相同的活动，这次，我们要求孩子们能用正确的方法进行交易，即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交钱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购物</w:t>
      </w:r>
      <w:r>
        <w:rPr>
          <w:rFonts w:cs="Arial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Arial"/>
          <w:color w:val="000000"/>
          <w:kern w:val="0"/>
          <w:sz w:val="18"/>
          <w:szCs w:val="18"/>
        </w:rPr>
        <w:t>找零，这样，有将手工制作、数学领域，有效的结合在了一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另外，在大型的主题活动结束后，樱花班的“麦当劳”仍然营业。并且还效仿麦当劳推出了“优惠券”，孩子想了各种各样的方法来“经营”自己的店子，十分有趣，相信将来在这些孩子中，也许真的会出一两个“商界大鳄”吧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典型表现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王嘉仪对我说：“唐老师，请你拿着这个。”我低头一看，原来他们自己制作的“优惠券”，嘉仪接着说：“如果你有优惠券，来买东西的话，便宜你呀”！（小小年纪，就有了广告意识，知道用新颖的方法推销自己的产品，嗯，厉害！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一天，我听见“麦当劳”传来的争吵声，雨凡说“你找错钱了！还有一块！”全瑞说：“没有！你只给了我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！”“可是，我只买了一个冰激凌！”“冰激凌是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一个”“一元一个！”“是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一个”。最后，两个孩子一起来问我。我告诉他们是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一个，于是雨凡拿走了他的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元钱。从这个事例中不难看出，孩子们已经了强烈的经济意识。并且，能将以往所学的知识融入生活（游戏）中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在以后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中，超级变变变的主题将继续进行大型废材的制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发现与反思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樱花商店街”其实是“超级变变变”延伸出来一个分支。由于是孩子们自行引发的活动，因此，孩子参与的积极性非常高，同时也有一些感触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主题活动可变性和孩子的可塑性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刚开始时，只是做为废材制作的主题。孩子们也玩得很开心，可是没想到一次突发的事件，竟将整个主题转了方向，走了废材制作与常识、数学等等科目相结合的“樱花商店街”。这是当初设计时所没有想到的，这让我看到了主题活动的可变性，而孩子们的表现也着实令我惊讶，刚开始，我认为，转而进行这个主题是孩子们一时兴起，不会持续。可实际上，前后持续了约三周左右，而“麦当劳”的开店已经持续至今，约一个月左右。这改变了我对本班孩子某些方面“三分钟热度”的看法。而在这个主题中，孩子们的表现也令我看到他们的可塑性。他们能够自己尝试“开店”“经营”，也会用心做“准备”，（因为所有道具都是由自己准备，不论是所出售物品或是购买物品的钱币。）这也让我看到了存在于孩子们身上的一种“执着”，另外，孩子们在不知不觉中也得到了成长，事实上，活动期间，孩子们做到了对“</w:t>
      </w:r>
      <w:r>
        <w:rPr>
          <w:rFonts w:cs="Arial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Arial"/>
          <w:color w:val="000000"/>
          <w:kern w:val="0"/>
          <w:sz w:val="18"/>
          <w:szCs w:val="18"/>
        </w:rPr>
        <w:t>以内的加减法”了如指掌。而这些，老师并未刻意的去强求，完全是这次活动的“附赠惊喜”。孩子们在生活中表现的“自动学习性”令我惊讶！果然“生活是孩子最好的老师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改变以往的“教师中心”而改以“幼儿为中心”，信任你的孩子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以往活动，时常是以教师为中心。而这次活动教师则放弃了这种陈旧方法，做到真正以孩子为中心。从而得到了和以往完全不同的效果，如果当初，我们没有把活动顺势开展起来，而是继续追求“废材再利用，大型玩具制作”这个目的的话，可能效果不会比今天的好。其实，这次活动的成功是建立在教师对幼儿的一个“信任度”上。在教师和幼儿之间，幼儿对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教师往往是完全信任，而教师能完全信任幼儿的又有多少？不敢放手让孩子去做，把主导权牢牢掌握在手，不知扼杀了多少孩子的想象力。我认为，今天的教师幼儿关系，根本是建立在“信赖”之上的。因此，请信任你的孩子，相信他能做得比你想像中的更好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活动进行“游戏学习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此次“商店街”过程中，其实包括了很多方面的内容，其中包括“数学”“常识”“美术”“制作”“语言”等领域。孩子们从中锻炼了动手动脑能力，在活动中进行了平时最难进行的“数学训练”，调动了所有孩子参与积极性，更整合了孩子们在日常生活中积累的各种经验，并与其他的孩子共同分享。在游戏中学习，也许是孩子们最喜欢的教学方法，这样孩子高兴，老师轻松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应练就“火眼金睛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孩子思想火花，往往迸发在一瞬间，教师应及时发现，迅速鼓励其加以运用，也许一个小小的事件能迸发一个大大的主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关于“超级变变变”主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“超级变变变”所衍生的活动，除“樱花商店街”以外，还包括“制作娃娃家”“童话剧道具制作”和“大型玩具”三个大主题。因篇幅有限不再一一陈述，只是“樱花商店街”较为典型。事实证明“超级变变变”和“樱花商店街”不论是单独进行和整合进行都较适合于大班，能够很好的锻炼孩子们的动手动脑能力、想象力、创造能力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26:00Z</dcterms:modified>
  <cp:revision>2</cp:revision>
  <dc:subject/>
  <dc:title/>
</cp:coreProperties>
</file>