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近阶段，我们小一班的孩子正围绕着“我的朋友在哪里”的主题开展着一系列的活动（包括：介绍自己的好朋友、找朋友、猜一猜、摸一摸，送礼物等）。小班孩子由于受年龄和生活经验的限制，他们的活动往往都是以自我为中心，而想不到其他人，在开展了这个主题以来，孩子们开始试着找朋友，和朋友一起游戏，但我们发现，大多数孩子都喜欢和开朗、活泼、善交往的孩子一起玩，而对于那些比较内向、胆小、又不善交往的孩子则常常很孤立，要么一个人坐着，要么独自玩耍，很少有同伴去注意他们，更没有人去关心他们。所以，我预设了这次主题活动：关心关心他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主题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够发现别人明显高兴与不高兴的表情，会用简单的语言和动作去关心和帮助别人，体验关心别人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继续体验与朋友共同游戏的快乐，知道朋友越多越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引起兴趣，情感体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最近，我们小一班的小朋友一直在讲讲好朋友，找找好朋友，那你们跟好朋友在一起开心，还是一个人孤孤单单开心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那你们开心的时候会做什么动作呢？（请幼儿来做做）我们一起来做做开心的样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们看，我上一次把你们和好朋友玩的开心的样子都拍下来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观察照片，幼儿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找找哪一个是你，为什么这么开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这里还有几张照片，看看是谁？他们开心吗？（不开心）你从哪里看出来的？猜猜他们为什么不开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不开心的小朋友讲讲为什么不开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怎么让不开心的小朋友开心？你会对他们说些什么话？你会和他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现在你可以去关心他们，让他们高兴？谁想去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ⅹⅹ</w:t>
      </w:r>
      <w:r>
        <w:rPr>
          <w:rFonts w:ascii="Verdana" w:hAnsi="Verdana" w:cs="Arial"/>
          <w:color w:val="000000"/>
          <w:kern w:val="0"/>
          <w:sz w:val="18"/>
          <w:szCs w:val="18"/>
        </w:rPr>
        <w:t>玩？关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ⅹⅹ</w:t>
      </w:r>
      <w:r>
        <w:rPr>
          <w:rFonts w:ascii="Verdana" w:hAnsi="Verdana" w:cs="Arial"/>
          <w:color w:val="000000"/>
          <w:kern w:val="0"/>
          <w:sz w:val="18"/>
          <w:szCs w:val="18"/>
        </w:rPr>
        <w:t>的小朋友有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幼儿分散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引导幼儿去关心同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讲评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介绍你是怎么关心小朋友的？讲了什么话，怎么做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问不开心的小朋友现在开心吗？你以后可以自己去找找好朋友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要经常关心这些小朋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1:00Z</dcterms:modified>
  <cp:revision>2</cp:revision>
  <dc:subject/>
  <dc:title/>
</cp:coreProperties>
</file>