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背景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农历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18</w:t>
      </w:r>
      <w:r>
        <w:rPr>
          <w:rFonts w:ascii="Verdana" w:hAnsi="Verdana" w:cs="Arial"/>
          <w:color w:val="000000"/>
          <w:kern w:val="0"/>
          <w:sz w:val="18"/>
          <w:szCs w:val="18"/>
        </w:rPr>
        <w:t>日是花神庙会，这几天张析雄和小朋友一起做游戏时谈到了去庙会玩的事，小朋友都围过来听。有的还七嘴八舌的说什么叫庙会？庙会里有什么？有没有好吃的东西？有没有幼儿园的大型玩具？你们家是谁带你去逛庙会的，小朋友在角色游戏时就和教师提出：“老师，我们来玩逛庙会的游戏吧！我觉得庙会这个话题对孩子还是有吸引力的，由此我们邀请家长带着孩子一同去逛庙会也生成了系列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庙会是我们的一种传统习俗也是我们家乡的一种节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体验和教师、朋友、家人一同逛庙会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向幼儿介绍什么是庙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提出参观前的注意事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与家长联系集合时间，出发地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参观前对幼儿进行启发性的谈话，激发幼儿学习的兴趣，同时向幼儿交待参观时的注意事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今天老师要和你们的爸爸、妈妈带你们去逛庙会！你们想一想，庙会会在什么地方开，庙会里都有一些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：庙会在公园里召开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：庙会在五台山体育馆开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：庙会在南湖广场召开，哪里经常搞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那、你们想一想庙会是什么样子的？都有一些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：有人唱歌、有人跳舞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：庙会还有许多的东西卖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：你们来看呀这里有猪、牛、羊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生成：原来小朋友对家禽类的动物也比较感兴趣，教师随机组织了幼儿进行了讨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猪、牛、羊它们有一个大的名字叫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猪、牛、羊庙会怎么有的卖？人们为什么要卖它们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、家长，幼儿一起随机讨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继续逛庙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生成：走在路上孙意小朋友发现了许多的镰刀、锄头、钉耙、铁铲，小朋友都围了过来，杨一凡妈妈说：“这是农具，是农民伯伯种田的，小朋友们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又纷纷谈论起来，因此我们生成——农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家长介绍农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示范操作使用农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小朋友这是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：镰刀、锄头、钉耙、铁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你们知道怎样使用，请你们试一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家：示范操作使用农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生成：当孙意的爸爸拿着各种农具进行示范操作时，许多小朋友对农具都产生了兴趣，家长给幼儿都卖了一件农具，幼儿拿着这些农具兴高采烈地到田野里进行操作，于是我们生成了《美丽的田野》的亲子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评析和教师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在这个活动进行之中，将教育有机地融入到幼儿的日常生活当中，在逛庙会时教师的问题巧妙地引出幼儿家长们积极讨论话题，让幼儿在自然状态下进行参考交流，使他们产生了强烈的求知欲望，并且了解到了许多我们教育教学中学不到的知识，通过这次逛庙会的活动调动了师生互动，家长与教师互动，家长与幼儿互动，生生互动，颇具教育价值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24:00Z</dcterms:modified>
  <cp:revision>2</cp:revision>
  <dc:subject/>
  <dc:title/>
</cp:coreProperties>
</file>