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生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近段时间经常大声说话，使用工具不会轻拿轻放，弄出很大的噪音，为了让幼儿有一个良好、安静的生活、学习环境，我们就进行了声音的主题活动，与幼儿一起探讨声音的利与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 xml:space="preserve">   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了解声音的产生，初步知道声音是由振动引起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声音的作用及噪音对人类、自然界的祸害，初步懂得减少噪音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 xml:space="preserve">   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寻找声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：我听到的声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的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听到火车呜呜的声音”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听到汽车笛笛的声音”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听到冰箱发出的声音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听过老虎的叫声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听到打雷的声音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听过高山流水的声音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听过下雨的声音，滴答滴答，哗啦哗啦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：我听到的声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人是怎样听到声音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图片讲解，引导幼儿认识耳朵的结构，从而了解到人是怎样听到声音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 xml:space="preserve">   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实验探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怎么会有声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供多样的材料让幼儿在实验中探索声音产生的原理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物体震动就会产生声音，不同的物体就会发出不同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供记录材料让幼儿记录实验结果，并让幼儿讲述记录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声音是怎样传播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不同的材料让幼儿进行实验，从而知道不同的材料声音传播的速度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怎样减少噪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不同的材料让幼儿进行实验，使幼儿知道减少噪音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 xml:space="preserve">   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四：分享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声音的秘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统计：幼儿用绘画的形式表现自己对声音的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通过竞赛的形式让幼儿用语言表达自己对声音的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幼儿设计的作品：净化（减少）声音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  <w:t xml:space="preserve">   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主题小结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主题探讨活动，幼儿对声音有了更深的认识，知道声音对我们的利与弊，都会说出保护我们耳朵，保持环境安静的方法与措施；日常生活中幼儿也能注意降低自己说话的音量，轻拿轻放的习惯也正在慢慢形成，整个生活学习环境也比主题活动前有了较大的改观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8:00Z</dcterms:modified>
  <cp:revision>2</cp:revision>
  <dc:subject/>
  <dc:title/>
</cp:coreProperties>
</file>