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有益学习经验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残留农药的危害，知道几种祛除农药的方法，懂得保护自己的健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愿意通过自己的努力，想办法获取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喜欢与同伴合作，共同探究，共同分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资源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背景知识：了解有关残留农药的危害，并掌握几种祛除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物质材料：各种水果蔬菜、两块展板、幼儿手头资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铺垫：本活动重点让幼儿知道几种祛除农药的方法，所以把了解农药危害放在活动前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铺垫部分，请幼儿收集了农药危害的资料，大家一起展示交流，知道残留农药会使人腹痛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腹泻、消化不良，引发心脑血管疾病，甚至危急生命等然后请幼儿回去后继续收集祛除农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的方法的资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与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巩固已有知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观看上一次活动布置的展板，巩固关于残留农药危害的知识，请两个代表解说一下小朋友的资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几种祛除农药的方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请小朋友小组交流收集到的资料，说一说自己了解到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自由展示资料，相同方法的资料同时粘贴到展板上。总结出四种方法：浸泡、去皮、刷洗、加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组讨论：认为哪种方法最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组派一名代表说出自己组的想法，其他组进行评价。（例如：第一组认为去皮办法好，农药祛除彻底，其他组有的幼儿持反对意见，认为用刀去皮，容易割到手；而有的幼儿持支持意见，认为桃、芒果可以直接剥皮，不存在危险等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关注点</w:t>
      </w:r>
      <w:r>
        <w:rPr>
          <w:rFonts w:cs="Arial" w:ascii="Verdana" w:hAnsi="Verdana"/>
          <w:color w:val="000000"/>
          <w:kern w:val="0"/>
          <w:sz w:val="18"/>
          <w:szCs w:val="18"/>
        </w:rPr>
        <w:t>]A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关注幼儿能否积极参与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关注幼儿评价时是否敢于表达自己的想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实践中加深对几种方法的理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引导幼儿理解，每种方法都有适合与不适合的水果蔬菜，应根据每种蔬菜水果不同特点选择不同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各组幼儿按刚才选择的方法，选择适合的蔬菜水果，并说一说自己选了什么，其他组评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小结：有些蔬菜水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果可以用多种方法祛除农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健康食品餐盒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幼儿选择适当工具与方法，尝试为各种蔬菜水果祛除农药，经过加工后互相随意品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建议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组织指导方面：教师也可将收集工具列为单独的一次活动，请幼儿专门收集这方面的资料讨论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延伸拓展方面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相关经验的延伸与拓展：可向绿色食品、环保等方面延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一日生活有机渗透的延伸与拓展，日常生活中引导幼儿注意饮食卫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家园互动：可请幼儿家长到园里来，品尝幼儿亲手制作的健康食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22:00Z</dcterms:modified>
  <cp:revision>2</cp:revision>
  <dc:subject/>
  <dc:title/>
</cp:coreProperties>
</file>