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随着主题活动《春夏和秋冬》的开展，幼儿对四季的季节特征以有了一定的掌握。在欣赏了故事《魔法奶奶的电话》后，孩子们对哪个季节好产生了争论，并纷纷讲述了四个季节的不同特征。于是孩子们自由组合分成了四组，分别为春天组、夏天组、秋天组、冬天组。我们以“四季的服装”为切入口，引起了幼儿主动收集四季的实物和资料的兴趣。同时又提出了“擂台赛”的建议，更是激起了各组幼儿中相互合作、共同探讨和议论的热点。我们对每一组孩子的交流都仔细的倾听和了解，并适时提出一些建议。今天的活动预设也是在孩子资料收集到一定程度、小组间的交流讨论基本完成的基础上进行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由于现在的媒体中经常出现各种智力竞赛类节目，孩子也很感兴趣，因此，活动以竞赛这种孩子喜欢的方式展开，也是培养孩子的一种竞争意识。同时通过小组合作竞赛的形式，让幼儿产生集体荣誉感，乐意积极动脑，力争为小组争光。在竞赛的过程中，孩子不仅要讲述自己组的内容，同时还要分辨其他组的孩子讲述的内容正确与否，也是帮助幼儿了解和积累四季的特征知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活动中还力争培养孩子解决问题的能力，如碰到困难请教听课的老师，邀请他们成为后援团；培养孩子数数的能力，如用不同的方法数五角星等，使幼儿获得多种能力的发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竞赛的方式，帮助幼儿进一步地了解四季的特征给予人们生活的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的竞争意识和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继续培养幼儿的小组合作能力和集体荣誉感，积极的参与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、活动前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幼儿意愿自由分成四组：春、夏、秋、冬组，并在每组中推选一位组长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组幼儿分头寻找相关的季节特征：资料或实物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深入每组了解幼儿的情况，提出建设性的建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、活动中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与幼儿共同制作五角星、金牌、银牌、铜牌，并在背面贴上双面胶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黑板上张贴春、夏、秋、冬四个字，分别代表四组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成四组而坐，带好收集的资料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进行曲的音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、每组幼儿自由邀请来听课的教师作为嘉宾后援团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、引出活动内容，提出擂台赛的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如：介绍四季的特征及与人们的关系，回答正确以鼓掌通过，同时回答的幼儿自己上前在相应的四季下贴上五角星；每组按顺序轮流回答；随便插嘴或影响别人将被扣除礼貌分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三）、幼儿进行擂台赛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各组轮流介绍自己季节的特征及与人们的关系，并出示自带的资料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四）、数五角星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幼儿介绍数的方法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五）、发奖仪式，放进行曲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请冠军发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六）、评价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表扬肯定幼儿积极动脑，鼓励幼儿继续努力，的冠军的幼儿不骄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五、活动自评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幼儿在这个活动中的积极性、参与性非常高，连平时不太声响的幼儿今天也表现积极，看来幼儿都有集体荣誉感，都想要争第一。活动中幼儿也非常自信，纷纷拿出自己带来的实物和资料向大家介绍，声音响亮。幼儿不断地发表自己的观点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，使场上产生了很多的争论，活跃了气氛。活动中各组幼儿间还出现了互相帮助的现象，力争使自己一组获得好成绩。从活动中看出，幼儿喜欢探究四季，也在积极地做着准备。通过各种途径了解，对四季有了一些自己的认识和理解，知识面比较广，带来的实物也很丰富，最后的发奖仪式使活动达到了高潮，虽然只是一张纸，但由于是幼儿通过努力后得来的，因此特别得自豪和神气。孩子在请后援团的时候与人交往的能力得到了提高，活动中由于请了嘉宾后援团，使得在场的每一个人都积极参与，也为幼儿间的竞争带来了更激烈的程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但在活动前由于是幼儿自己选择喜欢的季节，因此使得每组幼儿间能力差异较大，特别是春季组能力显得相对较弱，虽然有后援团的帮助，仍显得较平淡。因此，以后在幼儿自由结伴分组的基础上，教师还应作适当的调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六、活动他评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从活动中看出，孩子的积极性非常的高，这个活动适合在大班开展。班中孩子的发展水平也较均衡，人人愿说、肯说。活动中教师创设了良好的活动环境，使后援团的老师也积极的投入了活动中，增加了场上的气氛。教师有较强的整合观念，如数五角星用不同的方法，涵盖了计算的内容；请后援团，也提高了幼儿的交往能力。活动中也看出，孩子的探索欲望强，获得的知识和信息较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但活动中的形式还可以增加些，可以有必答题、抢答题等，使气氛更热闹些。同时，幼儿在回答过程中有的内容有不同的答案，如：春秋都能穿的裤子，教师还可以多让幼儿产生争论，只要有道理都行，增加比赛激烈的程度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21:00Z</dcterms:modified>
  <cp:revision>2</cp:revision>
  <dc:subject/>
  <dc:title/>
</cp:coreProperties>
</file>