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产生背景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走进宜兴丁蜀镇，到处可见陶缸、陶罐、瓮、盆，眼睛里看到的都是陶。而这里的孩子却又是土生土长在泥凳边长大的，他们无时无刻不在与陶联系着，在参观均陶厂后，我们的孩子这样请父母写道：“在大缸中饶来饶区，真好玩</w:t>
      </w:r>
      <w:r>
        <w:rPr>
          <w:rFonts w:cs="Arial" w:ascii="Verdana" w:hAnsi="Verdana"/>
          <w:color w:val="000000"/>
          <w:kern w:val="0"/>
          <w:sz w:val="18"/>
          <w:szCs w:val="18"/>
        </w:rPr>
        <w:t>~~~~~~”</w:t>
      </w:r>
      <w:r>
        <w:rPr>
          <w:rFonts w:ascii="Verdana" w:hAnsi="Verdana" w:cs="Arial"/>
          <w:color w:val="000000"/>
          <w:kern w:val="0"/>
          <w:sz w:val="18"/>
          <w:szCs w:val="18"/>
        </w:rPr>
        <w:t>有了这样的体验，这个活动便自然生成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玩中发展幼儿多种动作技能，提高协调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发展幼儿思维的灵活性、创造性，从中发现尝试缸的多种玩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玩中培养幼儿勇敢、不怕困难及相互合作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高度为</w:t>
      </w:r>
      <w:r>
        <w:rPr>
          <w:rFonts w:cs="Arial" w:ascii="Verdana" w:hAnsi="Verdana"/>
          <w:color w:val="000000"/>
          <w:kern w:val="0"/>
          <w:sz w:val="18"/>
          <w:szCs w:val="18"/>
        </w:rPr>
        <w:t>22cm</w:t>
      </w:r>
      <w:r>
        <w:rPr>
          <w:rFonts w:ascii="Verdana" w:hAnsi="Verdana" w:cs="Arial"/>
          <w:color w:val="000000"/>
          <w:kern w:val="0"/>
          <w:sz w:val="18"/>
          <w:szCs w:val="18"/>
        </w:rPr>
        <w:t>，口径为</w:t>
      </w:r>
      <w:r>
        <w:rPr>
          <w:rFonts w:cs="Arial" w:ascii="Verdana" w:hAnsi="Verdana"/>
          <w:color w:val="000000"/>
          <w:kern w:val="0"/>
          <w:sz w:val="18"/>
          <w:szCs w:val="18"/>
        </w:rPr>
        <w:t>27cm</w:t>
      </w:r>
      <w:r>
        <w:rPr>
          <w:rFonts w:ascii="Verdana" w:hAnsi="Verdana" w:cs="Arial"/>
          <w:color w:val="000000"/>
          <w:kern w:val="0"/>
          <w:sz w:val="18"/>
          <w:szCs w:val="18"/>
        </w:rPr>
        <w:t>的小缸若干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开始部分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 1 )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入场，师：“看，那是什么？”幼：“小水缸！”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用最快的速度找一只小缸。师：“你们听，缸里传出一段好听的音乐”，“来，我们一起做运动！”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自编热身动作如：  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肢运动——两手扶缸，按节奏拎放；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下蹲运动——手扶缸沿，做左右下蹲动作；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体转运动——将缸翻转底朝上，站在缸底上屈肘体转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腹背运动——两臂伸展，俯身，两手交替触摸小缸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跳跃运动——以缸为中心，双脚分开，左右前后跳跃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整理运动——坐在缸上做放松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对缸有初步的体验接触，从中引发幼儿对玩缸有一定的兴趣。以轻松、自在、积基极的态度，投入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基本部分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花样玩缸，请小朋友想一想小缸可以怎么玩？你还可以找个朋友一起玩（可在一排缸上走、爬、跳、跨；绕缸单、双脚跳跃；绕缸跑；在缸内行走；缸上平衡；以缸为障碍进行跨跳；缸上加缸进行跨跳、走），鼓励幼儿想出多种不同玩法，并勇敢、大胆地进行尝试练习。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幼儿玩的过程中，请幼儿在同伴面前演示新玩法，分享快乐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共同提高。         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以玩伴身份积极参与孩子的探索活动，时时注意孩子玩缸状况，不断随机引导孩子进行创新、合作，不断调整指导方式、方法。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如：运动量调控，可采用男女孩相互调换玩法或试试同伴新玩法等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如：不愿合作的孩子，可请他将自己的玩法教给其他同伴，鼓励他大胆合作、交往。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;                             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如：能力弱小的孩子，则应鼓励他大胆、勇敢参与，并引发幼儿主动合作帮助同伴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这是一个完全开放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由的过程，师幼一直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与缸玩游戏，没有预设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动作难度和比赛形式，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是不断鼓励幼儿创造性地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想出各种新玩法，充分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入地玩，正是有了这样一个宽松快乐的氛围，能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发展有差异的幼儿多了锻炼机会，有了等待、缓冲的空间；少了窘迫与焦虑，增强了自信心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结束部分：        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松活动，听音乐围成“大缸”，坐在缸上自由动作。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以传缸或滚缸方式出场。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结束巧妙地以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围大缸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的方式集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，不打断幼儿的兴致，又使幼儿身心完全放松；滚缸、传缸结束活动，让意犹未尽的孩子再次过了又培养了孩子有放有收的良好习惯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1:00Z</dcterms:modified>
  <cp:revision>2</cp:revision>
  <dc:subject/>
  <dc:title/>
</cp:coreProperties>
</file>