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设计理念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海军是幼儿普遍喜爱和崇敬的对象，他们的生活和工作倍受幼儿的注目。在前些天的自主性活动中，班上幼儿在一次谈及了“我的理想”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谈话中，许多幼儿希望自己长大后做一名“军人”，“警察”，“公安”，“消防员”……他们对军人尤为感兴趣。最后，幼儿由海军一直谈到了军舰，手语等问题，有的甚至学起了他们的动作。于此，我设计了此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该活动是本班网络主题“我长大了”的一个延伸活动，从幼儿的兴趣出发，以幼儿自由探索发现为主要方式，让他们在了解海军基本常识的同时感受海军的风采，增强对海军热爱的情感。培养幼儿的探索精神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一、幼儿自由探索学习海军手语，激发对活动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幼儿积极地用完整句表达自己的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内容设计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大班主题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我是小海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创设教室环境、投放足够幼儿选用的材料布置“海军生活区”和“海军工作区”（海军帽、军旗、衣服、军舰模型等等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海军系列片、“小海军”舞蹈碟（</w:t>
      </w:r>
      <w:r>
        <w:rPr>
          <w:rFonts w:cs="Arial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幼儿人手一面小红旗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一、幼儿自选喜欢的海军器械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与幼儿一同跳《兔子舞》进入教室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选择器械。（开放“海军生活活动区“和”海军工作活动区“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：你们看看今天的教室有什么不同？你们还可以去活动区看看有什么东西，也可以动手玩一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幼儿自选器械随音乐自由舞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谈话引入海军主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：你们玩了什么东西？它们可以怎么玩？想想看这些帽子、衣服、小旗子的主人是谁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各抒己见，畅谈这些海军器械和自己对海军的了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舞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：我请你们都来做一做小海军，拿上你们刚才玩的东西听着音乐来做一做动作，比比看谁的动作最美。（播放音乐《小海军》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幼儿观看</w:t>
      </w:r>
      <w:r>
        <w:rPr>
          <w:rFonts w:cs="Arial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Arial"/>
          <w:color w:val="000000"/>
          <w:kern w:val="0"/>
          <w:sz w:val="18"/>
          <w:szCs w:val="18"/>
        </w:rPr>
        <w:t>，感受海军的风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引导幼儿列举出可以见到海军的几种方式。（集体观看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：谁能说说里面的海军是什么样的？为什么他们要拿着小旗子？他们想要说写什么呢？（教师可视幼儿的情绪教授一些手语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愿表演</w:t>
      </w:r>
      <w:r>
        <w:rPr>
          <w:rFonts w:cs="Arial" w:ascii="Verdana" w:hAnsi="Verdana"/>
          <w:color w:val="000000"/>
          <w:kern w:val="0"/>
          <w:sz w:val="18"/>
          <w:szCs w:val="18"/>
        </w:rPr>
        <w:t>VCD</w:t>
      </w:r>
      <w:r>
        <w:rPr>
          <w:rFonts w:ascii="Verdana" w:hAnsi="Verdana" w:cs="Arial"/>
          <w:color w:val="000000"/>
          <w:kern w:val="0"/>
          <w:sz w:val="18"/>
          <w:szCs w:val="18"/>
        </w:rPr>
        <w:t>中海军的动作，也可自由创编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四、幼儿运用自己所学到的动作自由创编舞蹈。（发给每位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一面小红旗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：刚才我们都学到了很多海军的动作，现在我们再来听音乐做一做海军的动作，自己想想看什么动作最好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五、观看舞蹈《我是小海军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：这里有许多和我们一样大的小海军，他们也会做许多海军的动作，我们一起来看一看，学一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集体学习舞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组表演。（先进行男孩、女孩组表演，再自己找朋友表演一次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六、结束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教室里，教师和幼儿一起做自己喜欢的海军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延伸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请家长配合带领孩子参观军事博物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反思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整个活动设计过程中，有大部分环节是幼儿自己探索和表达的，这在一定程度上发展了幼儿的创造性与言语表达能力。多样化的教学方式和教具、学具引起了幼儿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活动过程中幼儿的兴趣一直很浓，能积极主动的参与到活动中来，并流畅完整的表达自己的意愿和想法，达到了预设的目标。孩子的思维是无穷的，在活动中孩子想象了许多关于海军作战和军舰样式、外形的情况出现。本次活动的效果很好，还可以随着孩子的兴趣开展一些展开活动满足孩子的好奇，让他们在快乐的同时增长知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指导老师点评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大班幼儿的理想意识开始萌芽，教师抓住了这个教育时机，适时地开展了“我是小海军活动”，选题恰当，符合大班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心理发展特点。教师为幼儿创设了一个丰富多彩、自由宽松的学习环境，幼儿可根据自己的知识经验探索学习海军手语，充分体现幼儿的主体性和创造性，教师与幼儿愉快地合作，并根据幼儿的需要适时指导，充分体现了支持的作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26:00Z</dcterms:modified>
  <cp:revision>2</cp:revision>
  <dc:subject/>
  <dc:title/>
</cp:coreProperties>
</file>