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把他们的事情编进成语中？（教育和激励后人向他们一样勤奋学习，成为有用之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们小朋友就快上小学了，你们准备向古人学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在集体中讲述自己怎样做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社会活动：向他们学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羽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羽乾平时上课总是动个不停，今天看到屏幕上打出的几个古人的画片，顿时目不转睛了，傻傻地看着，听着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今天下午的计算活动中，我特地出了一道连加题目，许多孩子都被难住了，胡羽乾坐在位上一动不动，慢慢地算着想着，一直到做出答案才离开位子。我问他：“今天这么难的题目你都做出来了，你真了不起。”他认真地说：“老师讲了古人努力学习的故事，我也要向他们一样。”我高兴地亲了亲他的脸，紧紧地抱了抱他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孩子平时发展平平，在这样的活动中老师能注意观察其行为。充分抓住成语的教育契机，引导他内化并加以表现，促进了该幼儿在原有水平上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晨间情趣活动：掩耳盗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借助动作、道具，体验“掩耳盗铃”蕴涵的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表演活动中，有喜爱成语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故事“掩耳盗铃”，铃、绳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大风车》开场：今天小演员栏目要进行一个节目，先听老师讲故事“掩耳盗铃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只要自己听不见，别人也听不见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演故事“掩耳盗铃”，加深对这个成语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位幼儿用力敲铃，然后自己将耳朵捂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听到铃声吗？其他小朋友能不能听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“掩耳盗铃”说的是什么意思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晨间情趣活动：“掩耳盗铃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金涛、杨金、翟雨实、徐震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胡金涛争着要上来敲铃，然后捂住耳朵说：“你们能听到铃声吗？”杨金边跑边说：“能听到，让我试试。”试完后问：“你还听到的？”小朋友说：“我们都听到了。”杨金说：“这个人真笨。”大家笑了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翟雨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和徐震宇跑到我身边说：“董老师，我也会一个非常有趣的成语，而且我们还会表演。你能不能让我在明天晨间情趣活动中给小朋友表演啊？”我愉快地点了点头，他俩满意地走开了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从一句“这个人真笨”，可知幼儿对这个成语的理解程度。幼儿对“掩耳盗铃”这个成语的表演非常感兴趣。由此有两位幼儿想到将自己会的成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天表演给小朋友看。教师答应了他们的请求，并决定以后学成语可以是老师教，也可以是小朋友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术活动：制作提线木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绘画、剪、连接的方法法制作提线木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过程中能独立思考，克服困难，完成作品，体验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铅化纸，水彩笔、油画棒、剪刀、针、线、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，激发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，你们喜欢成语故事吗？今天，老师要给小朋友表演一个成语故事，看看，表演的是什么成语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操作提线木偶表演成语《黔驴技穷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你们知道这是一句什么成语吗？老师是用什么道具表演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用线牵拉着可以动的木偶，就叫提线木偶。提线木偶是怎么制作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提线木偶的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分别画出身体、四条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剪刀按线剪好身体、四条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线把四肢钉在身体相应部位，四肢的另一头用线牵拉着与筷子连接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制作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想一想，你想表演哪句成语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把成语里角色分步骤制作成提线木偶，看谁制作的提线木偶又象又能动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，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动脑筋想办法解决制作中遇到的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操作自制提线木偶相互表演、欣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美工活动：制作提线木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书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书琳用针、线连接好老虎的一条腿，发现动不起来，她看了看，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拽，发现是线钉得太紧了，她重新钉松一些，腿动了，她开心地笑了。接着用线牵拉四条腿到筷子上，操作起来：“咦，老虎怎么不动呀？”她仔细检查着。李书阳拿着木偶过来：“黄书琳，看！我们的狐狸动了。”黄书琳说：“李书阳，把你的木偶给我看看，好吗？”她对比看了半天，发现自己木偶上的线连接错了，她坐下来又重新连接。待接好后，又和李书阳一起表演《狐假虎威》成语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制作过程中，教师不是把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C'</w:t>
      </w:r>
      <w:r>
        <w:rPr>
          <w:rFonts w:ascii="Verdana" w:hAnsi="Verdana" w:cs="Arial"/>
          <w:color w:val="000000"/>
          <w:kern w:val="0"/>
          <w:sz w:val="18"/>
          <w:szCs w:val="18"/>
        </w:rPr>
        <w:t>考痈</w:t>
      </w:r>
      <w:r>
        <w:rPr>
          <w:rFonts w:ascii="Verdana" w:hAnsi="Verdana" w:cs="Verdana"/>
          <w:color w:val="000000"/>
          <w:kern w:val="0"/>
          <w:sz w:val="18"/>
          <w:szCs w:val="18"/>
        </w:rPr>
        <w:t></w:t>
      </w:r>
      <w:r>
        <w:rPr>
          <w:rFonts w:ascii="Verdana" w:hAnsi="Verdana" w:cs="Arial"/>
          <w:color w:val="000000"/>
          <w:kern w:val="0"/>
          <w:sz w:val="18"/>
          <w:szCs w:val="18"/>
        </w:rPr>
        <w:t>锥</w:t>
      </w:r>
      <w:r>
        <w:rPr>
          <w:rFonts w:ascii="Verdana" w:hAnsi="Verdana" w:cs="Verdana"/>
          <w:color w:val="000000"/>
          <w:kern w:val="0"/>
          <w:sz w:val="18"/>
          <w:szCs w:val="18"/>
        </w:rPr>
        <w:t></w:t>
      </w:r>
      <w:r>
        <w:rPr>
          <w:rFonts w:ascii="Verdana" w:hAnsi="Verdana" w:cs="Arial"/>
          <w:color w:val="000000"/>
          <w:kern w:val="0"/>
          <w:sz w:val="18"/>
          <w:szCs w:val="18"/>
        </w:rPr>
        <w:t>侨糜锥</w:t>
      </w:r>
      <w:r>
        <w:rPr>
          <w:rFonts w:cs="Arial" w:ascii="Verdana" w:hAnsi="Verdana"/>
          <w:color w:val="000000"/>
          <w:kern w:val="0"/>
          <w:sz w:val="18"/>
          <w:szCs w:val="18"/>
        </w:rPr>
        <w:t>?#33258;</w:t>
      </w:r>
      <w:r>
        <w:rPr>
          <w:rFonts w:ascii="Verdana" w:hAnsi="Verdana" w:cs="Arial"/>
          <w:color w:val="000000"/>
          <w:kern w:val="0"/>
          <w:sz w:val="18"/>
          <w:szCs w:val="18"/>
        </w:rPr>
        <w:t>我思考，独立探索从中寻求解决困难的方法。该幼儿通过向同伴学习，完成了制作，体验到成功的快乐，增强了自信心，提高了解决问题的能力。这就是她最大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邮局游戏：我制作的成语邮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得元、时立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得元正在专心致致画邮票，时立宇走来问：“你在干什么？”孙得元说：“我正在画成语邮票。”时立宇惊奇地说：“成语能画在邮票上！我看看，你画得是什么成语。”他看看说：“原来是守株待兔。”孙得元拿出画好的几张邮票说：“看看这几张是什么成语？”时立宇边看边说：“如鱼得水，井底之蛙……。”他挑了一张《井底之蛙》邮票贴在信封上，高兴地得跑到“海底世界”说：“快来看，邮局有成语邮票买。”小朋友听后，纷纷跑到邮局。孙得元高兴地说：“这里有‘狡兔三窟’，‘狐假虎威’……。”小朋友挑自己喜欢的成语邮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情景的出现是教师始料不及的，它完全是孩子自觉自愿引发的，反映出他们对成语知识的掌握和理解。教师并没有把自己的意愿强加给幼儿，而是顺应幼儿兴趣，满足幼儿的求知欲望，肯定了这一情节，从而使邮局游戏情节不断深入发展下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谈话活动：“我喜欢的成语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围绕“我喜欢的成语”进行谈话，用连贯的语言表达自己的意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主动、积极的与同伴交流，体验参与谈话活动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幼儿事先准备好喜欢的成语的书或画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谈话情景，引出话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猜一猜，“王三数马”说的是什么成语？（骑马找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对，这个成语很有意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很喜欢。你们有喜欢的成语吗？是哪些成语呢？为什么喜欢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与同伴交流所喜欢的成语，教师引导幼儿围绕成语进行交流，并说出喜欢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拓展谈话范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在集体中交流，一边展示自己的成语书或画画，一边向同伴介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能说出自己喜欢的成语，并说出原因，语言连贯清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拓展谈话范围：你还喜欢哪些成语？为什么？请你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谈话活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9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活动：我喜欢的成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钱飞鸿、王界凡、彭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钱飞鸿小朋友说：“我喜欢掩耳盗铃，因为这个人很笨，也很好玩。”王界凡小朋友说：“我喜欢刻舟求剑，这个人真呆，不动脑筋。”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彭程小朋友说：“我喜欢杀鸡儆猴，他让我知道了老师批评小朋友时，我不能再犯和他一样的错误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谈话活动中，发现只有个别幼儿理解成语所蕴涵的意义，而大部分幼儿喜欢具有情节性与动作性较强的成语。因此，在进行相关活动时，注意选择这一类的成语，便于理解，便于表现，便于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美工区：我喜欢的成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将自己喜欢的成语用绘画形式表现出来，画面内容明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加深对成语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：白纸、水彩笔、油画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讲述所知道的成语，激发绘画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喜欢听成语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哪些成语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请小朋友把自己最喜欢的成语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绘画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画成语时，先想一想画哪个成语，再把成语里的角色及情节画出来，让人一看就知道是什么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选择自己喜欢的成语创作绘画，教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结伴讲述所画的成语及成语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绘画成语连环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9</w:t>
      </w:r>
      <w:r>
        <w:rPr>
          <w:rFonts w:ascii="Verdana" w:hAnsi="Verdana" w:cs="Arial"/>
          <w:color w:val="000000"/>
          <w:kern w:val="0"/>
          <w:sz w:val="18"/>
          <w:szCs w:val="18"/>
        </w:rPr>
        <w:t>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美工区活动：我喜欢的成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安琪、杨紫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安琪画好后，对杨紫嫣说：“看看，我画得是什么成语？”杨子嫣看了一会说：“飞蛾扑火。”李安琪看看说：“咦！你画得怎么和我一样呢？”杨子嫣说：“你画得不象，我画得才象。”两人争执起来。李安琪说：“我们请付雅凡来看看，谁画得象。”付雅凡看了说都是《飞蛾扑火》，两人开心地笑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，发现每位幼儿对同一成语的理解能力存在着差异，所以反映的画面也有所不同。因此教师应尊重幼儿，允许他们根据自身发展水平自我表现，并注意挖掘他们的创造潜能，不要局限幼儿的思维，还可以引导幼儿用连环画的形式表现成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剧院游戏：我会表演成语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运用木偶表演或剧目表演的形式创造性的进行成语故事表演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并能对角色的对话、动作进行创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同伴之间互相商量分配角色，使用道具，使表演能较协调、连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的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加深对成语的喜爱、理解，体验表演游戏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幼儿自己制作的表演道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剧院表演的内容：成语表演。幼儿商量、确定表演内容、形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工准备表演的道具及节目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分配角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重点指导幼儿能根据成语的内容较合理的创编角色对话、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助幼儿能连贯的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请幼儿对自己与同伴的表演作出评价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赞扬表演中创编较好的语言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１９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剧院游戏：我会表演成语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卓然、陈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卓然扮演着“小狐狸”笑眯眯的走在老虎的前面，陈猛说：“你表演得不像，看我的。”他小手背在后面，摇头晃脑，大摇大摆地走在老虎的前面。一边走一边说：“瞧，我多神气，小动物们都怕我。”然后，他对老虎说：“你敢吃我吗？我是天上派来的百兽之王。”说完得意地晃晃脑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成语故事本身对话少，描述简单。而表演的剧本要求角色的对话、动作。从幼儿表演中可看出，他们能够把自己对成语的理解创造性的反映到表演的对话、动作中，而同一个成语由于幼儿各自理解不同，所表现出的语言动作也不尽相同。由此看出，一个小小的成语表演就能发挥每一个孩子的潜能和创造性，教师要因势利导，充分调动孩子学习的积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晨间情趣活动：成语比赛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盖高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“盖高楼”游戏中，进一步巩固已掌握的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使用成语的乐趣，有竞争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折叠好的楼房样子（每组一种颜色），马的动物卡片一张，红旗若干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唱“大风车”歌，引出活动栏目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小博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楼房样子纸，交代“盖高楼”的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讲出一个成语盖一层楼，比比哪组楼房盖得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规定时间内围绕“马的动物卡片”进行抢答成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赛结束：给优胜组插上红旗，鼓励幼儿向优胜组学习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时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001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月２０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晨间情趣活动：成语比赛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盖楼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与活动幼儿姓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亚文、张亦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行为表现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亚文举手说“马不停蹄”，为组里盖了一层楼，同伴都为他竖起了大拇战，他很高兴；张亦珂举手回答说“车水马龙”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老师请他说“塞翁失马”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 </w:t>
      </w:r>
      <w:r>
        <w:rPr>
          <w:rFonts w:ascii="Verdana" w:hAnsi="Verdana" w:cs="Arial"/>
          <w:color w:val="000000"/>
          <w:kern w:val="0"/>
          <w:sz w:val="18"/>
          <w:szCs w:val="18"/>
        </w:rPr>
        <w:t>王亚文又赶紧叫道：“老师，我又想起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；张亦珂把手举得高高地，对老师说“请我们组。”老师请她，她回答“走马观花”，这时他们组的楼房已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䈰四层楼，已遥遥领先。王亚文表情异常激动：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还有指鹿为马，老马识途。”老师迅速地为他们组翻盖了两层楼。此刻王亚文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张亦珂所在组均得了第一名，楼上插上了小红旗，两组的幼儿都不约而同地欢呼跳跃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与评价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这样的游戏活动，为幼儿提供了极好的表现成语的机会，深受幼儿的喜爱。在这样的活动中，幼儿运用成语的积极性得到了极大的调动，值得我们教育者认真思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活劳动区：量体裁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选择大小合适的塑料方便袋制作出漂亮的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自己裁剪衣服、制作衣服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：幼儿收集来大小不同的塑料方便袋，剪刀、水彩笔、蜡光纸、皱纸、双面胶，不同款式的背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，你们知道成语《量体裁衣》吗？它是什么意思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今天，老师请小朋友学做小小服装师，用塑料方便袋为好朋友来制作一件漂亮的的背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几件不同款式的背心，讨论：这几件背心哪些地方特别好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引导幼儿观察背心的领口、袖口及口袋形状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代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将塑料方便袋的底边剪开，方便袋的上面当领口、袖口，下面当背心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可在领口、袖口、底边用花边、图案装饰，制成一件背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5:00Z</dcterms:modified>
  <cp:revision>2</cp:revision>
  <dc:subject/>
  <dc:title/>
</cp:coreProperties>
</file>