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制作，教师巡回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引导幼儿根据同伴的高矮，胖瘦选择合适的塑料方便袋裁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套上自制的背心，相互欣赏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录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时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001</w:t>
      </w:r>
      <w:r>
        <w:rPr>
          <w:rFonts w:ascii="Verdana" w:hAnsi="Verdana" w:cs="Arial"/>
          <w:color w:val="000000"/>
          <w:kern w:val="0"/>
          <w:sz w:val="18"/>
          <w:szCs w:val="18"/>
        </w:rPr>
        <w:t>年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月２０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生活劳动区活动：量体裁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参与活动幼儿姓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鲍思楚、徐惟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行为表现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鲍思楚在教师讲解完要求后，连忙拿了一个大袋子到徐惟志面前，一边比一边说：“哎呀，你太瘦了，得换个小袋子才行。”然后，拿起剪刀兴致勃勃地剪起来，并在上面贴了好多漂亮的图形纸，做好后得意地送给好朋友徐惟志，徐惟志看到了这件衣服，连忙套在身上，在小朋友面前炫耀：“你们看，鲍思楚做的衣服太好了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与评价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的制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，教师为幼儿提供了亲身感受、体验的机会，幼儿在这样动手操作中进一步理解和体验了成语的内涵。使幼儿获得了深刻的感性认识，完善了自身对成语的认知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计算：我给成语分个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观察、比较中，能自定分类标准并将学过的成语卡片进行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会与同伴共同讨论、协商，提高合作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幼儿自己绘画的成语卡片若干，教师将幼儿绘画的成语打印成汉字贴在卡片下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图画说成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已经懂得了很多的成语，还将知道的成语画成了画。现在我们就来玩一个看图说成语的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图画，幼儿说出成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两人一组玩游戏（一个幼儿出示成语卡片，一个幼儿说出成语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引出话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小组的成语有相同之处吗？什么地方相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组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C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表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能将这些成语按照某一特征进行分类吗？怎么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讨论将自己的成语进行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分好后请幼儿用语言表达自己是按照什么特征进行分类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根据自己选择的成语的类别进行组合，再次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数字类：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心一意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人同心、其力断金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心二意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动物类：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走马看花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车水马龙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马识途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指鹿为马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首字相同类：井然有序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井中捞月…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分类的成语分别贴到墙上，供幼儿在课余时指一指，说一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延伸活动：日常生活中继续丰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成语知识，并将日常生活中学到的成语进行分类，随时贴到墙上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录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时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001</w:t>
      </w:r>
      <w:r>
        <w:rPr>
          <w:rFonts w:ascii="Verdana" w:hAnsi="Verdana" w:cs="Arial"/>
          <w:color w:val="000000"/>
          <w:kern w:val="0"/>
          <w:sz w:val="18"/>
          <w:szCs w:val="18"/>
        </w:rPr>
        <w:t>年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0 </w:t>
      </w:r>
      <w:r>
        <w:rPr>
          <w:rFonts w:ascii="Verdana" w:hAnsi="Verdana" w:cs="Arial"/>
          <w:color w:val="000000"/>
          <w:kern w:val="0"/>
          <w:sz w:val="18"/>
          <w:szCs w:val="18"/>
        </w:rPr>
        <w:t>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计算活动：我给成语分个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参与活动幼儿姓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萤萤、欢欢、妮妮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行为表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萤萤手中的成语有“狐假虎威、骑虎难下、为虎作伥……欢欢手中的成语有“老马识途、塞翁失马、指鹿为马……妮妮手中的成语有“画饼充饥、画龙点睛、画蛇添足……桌上还剩下“一心一意、二人同心，其利断金、三心二意、专心致志、悬梁刺股、孜孜不倦……”没人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与评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教师的提示、帮助下“一心一意、二人同心，其力断金、三心二意”几个数字成语也被幼儿送走了。而且很快归为“动物类、数字类、首字相同类”。而剩下的几个成语，由于从字面上看不出是意义相同，因此，幼儿都不选。我问：“这几个成语有相同的地方吗？”幼儿还是说不出，于是，我决定今天对这一类成语不作要求，但教师鼓励幼儿回家和爸爸妈妈一切找找这些成语的共同之处。在活动中，教师完全在观察幼儿发展的基础上，调整计划与指导策略，因此幼儿始终以积极情绪投入到活动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七、主题的回顾与体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短短的一周的主题活动结束了，但它却给教师与幼儿留下了深刻的感受，孩子们在活动中表现出强烈的好奇心和求知欲，他们兴趣盎然，乐此不疲地围绕成语进行讨论，交流、表达，每当饭前课余之时，总有几个幼儿挤到老师身边，恳求说：“老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，给我一点时间，我想教小朋友两个成语，这两个成语他们一定不知道。在一系列的活动中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对成语产生了强烈喜爱，他们对成语所表现出的浓厚之情深深感动着教师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活动的教师由衷地说：“真没想到，这个活动有这么大的魅力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在活动中我发现了每一位幼儿身上蕴含的巨大潜能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正是这个主题活动为幼儿自主发展提供了空间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整个活动的成功之处在于真正体现了以幼儿为主体，幼儿积极参与，主动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在活动中提倡幼儿发问，教师随着幼儿的思路调整计划与策略，改变以教师为中心的教学模式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真正地走进了幼儿的内心世界，把儿童的兴趣、需要、想法真正呈现出来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中淡化目标意识，更多地去关注幼儿对活动的体验与兴趣点，在此基础上不断生成新的教育活动，并在引导幼儿发现问题与解决问题的过程中不断深化主题，延续主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当教师对孩子的问题回答不上来的时候说：“我要去请教我的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，去查资料。”这种潜移默化的影响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使幼儿在学习成语遇到困难与疑惑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也知道去查阅书籍，上网咨询。张鸿铭、彭程小朋友到图书馆翻阅资料时，图书管理员惊讶地说：“这么小，你就会查资料了，真了不起！”成人的鼓励，家长的支持，使幼儿以足够的自信积极地投入探索、操作活动之中，就连班上的徐宜笑小朋友也在这一活动中找到了自信，学成语、说成语在幼儿的心灵中引起了强烈的震撼，使他们体验到探究学习的乐趣，进入了研究学习状态，这些为他们即将进入小学学习打下了基础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在活动中还有一个发现：就是整个活动分不清谁是教者，谁是学者，孩子在遇到问题时，求助于教师与家长；家长遇到难题时，向老师和孩子请教；当老师也遇到不知道的答案时，竟然有孩子能帮助教师解决，教师、家长、幼儿之间相互协作、相互影响，他们在活动中共同成长，共同发展，生动地展现出教学相长的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在丰富多彩的活动中，在宽松自主的环境中，幼儿积累了大量的词汇，教室里、操场上时常可以听到：“我们一言为定、你这是明知故犯、我可是后来居上……”从成语中幼儿了解到广博的科学、历史知识，领悟了成语中古人身上所蕴含的优良品质，体验到成语语句琅琅上口的韵律节奏，有效地促进了幼儿全面素质的提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在进行生成性主题活动时，我们感到：生成并不意味着不要事先计划，特别是初进行活动的教师，更需要细致考虑主题框架网络与主题相关的因素与活动，只有这样才能足够地思考，才能敏捷地捕捉到有价值的线索，调整、修改计划，使之不断完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主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应选择具体的、幼儿感兴趣的、易理解的、有一定认知经验的内容，只有这样才能使幼儿真正成为活动的主人，才能不断地提升和丰富他们的经验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25:00Z</dcterms:modified>
  <cp:revision>2</cp:revision>
  <dc:subject/>
  <dc:title/>
</cp:coreProperties>
</file>