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学期班上进行线的专题活动，小朋友都很有兴趣，纷纷从家里带来了各种各样的线。一时间，班上就有了不同质地、不同材料、不同颜色、不同用途的线。为了能让幼儿更清楚地认识，我组织进行线的分类、统计活动。让幼儿更深入了解线的种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使用对象及场所：大班幼儿在幼儿院进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观察、比较、讨论中，对线进行颜色、粗细、质地、长短的分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标记的引导下，学习自己设计简单的统计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语言表达操作的情况，使幼儿的语言和思维同步得到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各样的线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纸、笔每人一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统计示范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幼儿提供各种各样的线，请幼儿观察比较，自己学会初步的分类技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我给你们带来了好多不同的线，待会就请你们自己去观察，看看能不能分清这里一共有多少种线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听后就三三两两的在各种线前观察，对线产生了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反思：这一环节，教师能让幼儿自己先去观察，比较，给了幼儿充分的自由空间，可以让他们尝试分类，也激发了他们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按颜色、粗细等不同特征来分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我听到有小朋友说，可以把相同颜色的放在一起。我们来试一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尝试按颜色分类，把相同颜色的摆放在一起，全部分好后再数数各有几种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还可以按什么来分呢？除了颜色不同外，你们还发现了其他不同的特点了吗？幼儿在教师的引导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继续引导幼儿，让幼儿在发现、比较下不断地想到分类的方法。引导幼儿说出长、短和用途来进行分类，并做好分类记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反思：这个环节中，教师起启发性作用，主体还是幼儿，让他们自己去发现并说出来，充分体现了幼儿在前，老师在后，能充分调动幼儿主动学习的积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把幼儿观察、讨论的结果记录在黑板上，引导幼儿自己设计统计图来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看记录进行操作活动，把所有记录的结果统计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巡回指导，发现各种方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小朋友都想到了很多的方法来进行分类，我把小朋友所说的都记录在黑板上了，现在就要你们想想，帮我设计一个最漂亮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老师我可不可以设计两个。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反思：在这个环节中，教师只提出要求，让幼儿自己去探索，尝试，老师只是个观察者，在巡回的观察着幼儿的工作，如果不是幼儿有求必答，老师都不去打扰他们，充分体现出幼儿是主体，不再受老师的影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，并找出不同范例，请幼儿介绍自己的统计方法，让大家学习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是谁的，请你来说说你是怎样设计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，你为什么要这样设计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反思：这个环节中，每个幼儿的回答都会不同，有的会说得很好、很多，说得很完整，有的却不知道怎样表达，但都要进行鼓励表扬，因为要肯定他们的设计成果，增强他们的自信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评价：这个活动设计充分抓住了幼儿心，小朋友面对这么多样的线都很好把它分清楚，也记得快，所以教师善于观察，发现问题，从生活中入手。在教学过程中材料准备的很充足，教师的语言简而少，很具有启发性，而且也留了时间让幼儿充分的认识探索，是一节充分以幼儿为主的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要词汇：质地、用途、统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7:00Z</dcterms:modified>
  <cp:revision>2</cp:revision>
  <dc:subject/>
  <dc:title/>
</cp:coreProperties>
</file>