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胖点好还是瘦点好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起因：这个月我们学习了《梦幻西游记》，从中我们发现了几个问题，如：孙悟空有金金火眼，什么都可以看得很清楚，为什么最近班上越来越多的孩子戴上眼镜了呢？从欣赏京剧《大闹水晶宫》，请幼儿谈谈唱戏和讲故事有什么区别？一天早晨，储雨桐的奶奶送他到幼儿园时，周越洋等小朋友说他是“胖子”，奶奶生气了…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这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个问题中，幼儿最感兴趣的还是关于“胖一点好还是瘦一点好？”这个问题，于是我们就这个问题进行了全班性的讨论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讨论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老师：小朋友胖一点好还是瘦一点好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桐：胖好，因为不容易被打倒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量：瘦好，瘦子有力量，长大了可以抓小偷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杰：胖子好，因为胖子很重，不容易被摔倒，可以打倒瘦子；胖子身体很健康，一下子就可以将瘦子举起来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源：胖好，胖子可以减肥就变成瘦的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瑶：瘦子爬楼梯不会累，胖子上楼总会累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语：瘦子上楼一下子就跑上去了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越：瘦子舞蹈好，身材也好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颀：胖子好，以为他更强壮；瘦子没有力量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欣：胖子好，别人打他就不会摔到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程：瘦子好，胖子不能跳，瘦子就可以跳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龙：瘦子好，胖子跑不动，瘦子跑得快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生：瘦子好，瘦子不会把人摔到，我是瘦子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童：胖好，我觉得胖子像个游泳圈，可以坐在他身上游泳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雅：胖好，胖子力量大，遇到坏人踢一脚，坏人就跑了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聪：不胖不瘦好，太胖跑不快，太瘦又没有力量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航：胖子好，胖子不容易生病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敏：胖子好，胖子身体好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涵：瘦子好，瘦子就可以多吃点东西，加强维生素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鉴：胖子好，因为他能举起瘦子，抱起来投篮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苇：瘦子好，因为跳舞压腿比较方便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翰：都不好，只要身体健康就好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嵩：胖子好，我就和储雨桐想的一样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杨：胖子好，胖子爬山有劲些，不容易生病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月：胖子好，胖子汽车来了不会把它压倒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婕：喜欢不胖不瘦的女孩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舟：瘦子好，瘦子在水里能浮起来，胖子浮不起来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宇：瘦好，因为瘦的人不容易生病，胖的人容易得很多病，比如高血压、糖尿病、心血管病等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栩：胖好，胖子吃饭吃得多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妮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胖子好，胖子有力气，瘦子没力气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涵：胖子好，可以在游泳的时候骑在他身上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Q</w:t>
      </w:r>
      <w:r>
        <w:rPr>
          <w:rFonts w:ascii="Verdana" w:hAnsi="Verdana" w:cs="Arial"/>
          <w:color w:val="000000"/>
          <w:sz w:val="18"/>
          <w:szCs w:val="18"/>
        </w:rPr>
        <w:t>：你爸爸是不是那个胖子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A</w:t>
      </w:r>
      <w:r>
        <w:rPr>
          <w:rFonts w:ascii="Verdana" w:hAnsi="Verdana" w:cs="Arial"/>
          <w:color w:val="000000"/>
          <w:sz w:val="18"/>
          <w:szCs w:val="18"/>
        </w:rPr>
        <w:t>：哈哈！……就是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洋：瘦子出汗出的少一点，胖子出的多一点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Q</w:t>
      </w:r>
      <w:r>
        <w:rPr>
          <w:rFonts w:ascii="Verdana" w:hAnsi="Verdana" w:cs="Arial"/>
          <w:color w:val="000000"/>
          <w:sz w:val="18"/>
          <w:szCs w:val="18"/>
        </w:rPr>
        <w:t>：你喜欢出汗多还是出汗少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sz w:val="18"/>
          <w:szCs w:val="18"/>
        </w:rPr>
        <w:t>：出汗少一些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Q</w:t>
      </w:r>
      <w:r>
        <w:rPr>
          <w:rFonts w:ascii="Verdana" w:hAnsi="Verdana" w:cs="Arial"/>
          <w:color w:val="000000"/>
          <w:sz w:val="18"/>
          <w:szCs w:val="18"/>
        </w:rPr>
        <w:t>：为什么呢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A</w:t>
      </w:r>
      <w:r>
        <w:rPr>
          <w:rFonts w:ascii="Verdana" w:hAnsi="Verdana" w:cs="Arial"/>
          <w:color w:val="000000"/>
          <w:sz w:val="18"/>
          <w:szCs w:val="18"/>
        </w:rPr>
        <w:t>：汗出完了人就死了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Q</w:t>
      </w:r>
      <w:r>
        <w:rPr>
          <w:rFonts w:ascii="Verdana" w:hAnsi="Verdana" w:cs="Arial"/>
          <w:color w:val="000000"/>
          <w:sz w:val="18"/>
          <w:szCs w:val="18"/>
        </w:rPr>
        <w:t>：你是从哪儿知道汗出完了人就会死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A</w:t>
      </w:r>
      <w:r>
        <w:rPr>
          <w:rFonts w:ascii="Verdana" w:hAnsi="Verdana" w:cs="Arial"/>
          <w:color w:val="000000"/>
          <w:sz w:val="18"/>
          <w:szCs w:val="18"/>
        </w:rPr>
        <w:t>：我想的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旖：胖子好。</w:t>
      </w:r>
      <w:r>
        <w:rPr>
          <w:rFonts w:cs="Arial" w:ascii="Verdana" w:hAnsi="Verdana"/>
          <w:color w:val="000000"/>
          <w:sz w:val="18"/>
          <w:szCs w:val="18"/>
        </w:rPr>
        <w:br/>
        <w:t> Q</w:t>
      </w:r>
      <w:r>
        <w:rPr>
          <w:rFonts w:ascii="Verdana" w:hAnsi="Verdana" w:cs="Arial"/>
          <w:color w:val="000000"/>
          <w:sz w:val="18"/>
          <w:szCs w:val="18"/>
        </w:rPr>
        <w:t>：你是胖还是瘦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A</w:t>
      </w:r>
      <w:r>
        <w:rPr>
          <w:rFonts w:ascii="Verdana" w:hAnsi="Verdana" w:cs="Arial"/>
          <w:color w:val="000000"/>
          <w:sz w:val="18"/>
          <w:szCs w:val="18"/>
        </w:rPr>
        <w:t>：瘦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Q</w:t>
      </w:r>
      <w:r>
        <w:rPr>
          <w:rFonts w:ascii="Verdana" w:hAnsi="Verdana" w:cs="Arial"/>
          <w:color w:val="000000"/>
          <w:sz w:val="18"/>
          <w:szCs w:val="18"/>
        </w:rPr>
        <w:t>：那你想长胖吗？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A</w:t>
      </w:r>
      <w:r>
        <w:rPr>
          <w:rFonts w:ascii="Verdana" w:hAnsi="Verdana" w:cs="Arial"/>
          <w:color w:val="000000"/>
          <w:sz w:val="18"/>
          <w:szCs w:val="18"/>
        </w:rPr>
        <w:t>：我说错了，不知道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总结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本班参加这次讨论共</w:t>
      </w:r>
      <w:r>
        <w:rPr>
          <w:rFonts w:cs="Arial" w:ascii="Verdana" w:hAnsi="Verdana"/>
          <w:color w:val="000000"/>
          <w:sz w:val="18"/>
          <w:szCs w:val="18"/>
        </w:rPr>
        <w:t>33</w:t>
      </w:r>
      <w:r>
        <w:rPr>
          <w:rFonts w:ascii="Verdana" w:hAnsi="Verdana" w:cs="Arial"/>
          <w:color w:val="000000"/>
          <w:sz w:val="18"/>
          <w:szCs w:val="18"/>
        </w:rPr>
        <w:t>名幼儿，认为胖好的幼儿有</w:t>
      </w:r>
      <w:r>
        <w:rPr>
          <w:rFonts w:cs="Arial" w:ascii="Verdana" w:hAnsi="Verdana"/>
          <w:color w:val="000000"/>
          <w:sz w:val="18"/>
          <w:szCs w:val="18"/>
        </w:rPr>
        <w:t>16</w:t>
      </w:r>
      <w:r>
        <w:rPr>
          <w:rFonts w:ascii="Verdana" w:hAnsi="Verdana" w:cs="Arial"/>
          <w:color w:val="000000"/>
          <w:sz w:val="18"/>
          <w:szCs w:val="18"/>
        </w:rPr>
        <w:t>人；认为瘦好的幼儿有</w:t>
      </w:r>
      <w:r>
        <w:rPr>
          <w:rFonts w:cs="Arial" w:ascii="Verdana" w:hAnsi="Verdana"/>
          <w:color w:val="000000"/>
          <w:sz w:val="18"/>
          <w:szCs w:val="18"/>
        </w:rPr>
        <w:t>13</w:t>
      </w:r>
      <w:r>
        <w:rPr>
          <w:rFonts w:ascii="Verdana" w:hAnsi="Verdana" w:cs="Arial"/>
          <w:color w:val="000000"/>
          <w:sz w:val="18"/>
          <w:szCs w:val="18"/>
        </w:rPr>
        <w:t>人；认为不胖不瘦得有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人。其中因为自己瘦，所以认为胖好的幼儿有</w:t>
      </w:r>
      <w:r>
        <w:rPr>
          <w:rFonts w:cs="Arial" w:ascii="Verdana" w:hAnsi="Verdana"/>
          <w:color w:val="000000"/>
          <w:sz w:val="18"/>
          <w:szCs w:val="18"/>
        </w:rPr>
        <w:t>12</w:t>
      </w:r>
      <w:r>
        <w:rPr>
          <w:rFonts w:ascii="Verdana" w:hAnsi="Verdana" w:cs="Arial"/>
          <w:color w:val="000000"/>
          <w:sz w:val="18"/>
          <w:szCs w:val="18"/>
        </w:rPr>
        <w:t>人；因为自己胖，所以认为瘦好的幼儿有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人。因为自己瘦，所以认为瘦好的幼儿有</w:t>
      </w:r>
      <w:r>
        <w:rPr>
          <w:rFonts w:cs="Arial" w:ascii="Verdana" w:hAnsi="Verdana"/>
          <w:color w:val="000000"/>
          <w:sz w:val="18"/>
          <w:szCs w:val="18"/>
        </w:rPr>
        <w:t>9</w:t>
      </w:r>
      <w:r>
        <w:rPr>
          <w:rFonts w:ascii="Verdana" w:hAnsi="Verdana" w:cs="Arial"/>
          <w:color w:val="000000"/>
          <w:sz w:val="18"/>
          <w:szCs w:val="18"/>
        </w:rPr>
        <w:t>人；因为自己胖，所以认为胖好的幼儿有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人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认为胖一点好的幼儿占多数，从幼儿以上的讨论可以看不来，他们认为胖点就是身体好，到底是瘦点好还是胖点好？说法都不一样。瘦要瘦到什么程度？胖要胖到什么程度？笼统地说肥胖不好，是不科学的。首先必须具体分析是病态性肥胖，还是正常性肥胖，脂肪（或称体脂）的多少表示人体的肥瘦，过肥过瘦都不好。正如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名幼儿所说：不胖不瘦最好！如果身体过于肥胖，体重超过正常标准，他的寿命就会减少，还容易患很多病，如：心血管疾病、糖尿病、脂肪肝、某种癌症。与别人做同样的事情，要比别人加倍努力，动作迟钝，容易发生各种事故；易疲劳，背痛，腿不利落；天热时加倍感到不快（因皮下脂肪起了绝缘体的作用）。但是如果太瘦也不好，因为营养不良、面黄肌瘦，抵抗力也会下降的，特别是对于正在发育时期的幼儿来说，更是影响了身体的正常发育。现在的幼儿千万不要受到社会的影响，要树立正确的审美观，健健康康的成长才是最重要的。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24:00Z</dcterms:modified>
  <cp:revision>3</cp:revision>
  <dc:subject/>
  <dc:title/>
</cp:coreProperties>
</file>