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Arial"/>
          <w:color w:val="000000"/>
          <w:sz w:val="18"/>
          <w:szCs w:val="18"/>
        </w:rPr>
        <w:t>主题生成</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近来幼儿在上大班后常规较差，部分幼儿自控能力较差、做事情卤莽，很少幼儿能去主动的关心、体谅他人，在家里也事事以自己为先，对家里的大小事情都莫不关己。于是进行“我长大了”这一主题探究活动。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Arial"/>
          <w:b/>
          <w:bCs/>
          <w:color w:val="000000"/>
          <w:sz w:val="18"/>
          <w:szCs w:val="18"/>
        </w:rPr>
        <w:t>活动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能明白遵守纪律的重要性，学会控制自己的情绪，懂得尊重、关心、爱护、体谅他人，并加强幼儿的自信心及积极的对待事情的态度。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活动一：谈话“我长大了”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师：小朋友，现在你们是大班的哥哥姐姐了，在幼儿园应该怎么做？在家呢？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幼儿的谈话记录：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在幼儿园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帮助老师做事情。”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自己的事情要自己做好。”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和小朋友友好相处。”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帮助小朋友们做事情。”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不打架、不骂人、不抢玩具。”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排队要快、不推不挤。”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少玩玩具，多看书，多学习，还要学会认字。”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爱护花草树木，爱护动物。”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保持清洁，不乱扔垃圾。”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收拾好自己玩过的玩具。”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不大吵大闹，认真听讲。”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在家里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不吵爸爸、妈妈买玩具。”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帮家里人做力所能及的事。”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尊重老人。”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少看电视，多画画，多学习。”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自己吃好饭，不浪费粮食。”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看好弟弟、妹妹。”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不做危险的动作，不乱吃东西。”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要讲礼貌，会倒茶给客人喝。”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活动二：统计“我家有几口”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致家长的一封信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尊敬的家长：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您好！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我们现在在进行“我长大了”的主题活动，旨在树立幼儿尊重、关爱他人；能参与 家庭分工及勇敢、负责任、守规则、解决问题等良好品质。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请您协助幼儿将自己近期的进步或在家会做的事用图文形式做一本书（书名自定）。请下周三带来。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注：请家长将《家园联系手册》填写好下周交来。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感谢您的支持！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大班级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分析：幼儿通过统计活动，能了解家庭的人口。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活动三：“大带小活动”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谈话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师：你们是幼儿园大班的哥哥姐姐了，你们应该怎么帮助弟弟妹妹呢？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幼儿的谈话记录：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主题小结：幼儿知道自己已经长大了，会做许多事情，并愿意为成人做一些力所能及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0:00Z</dcterms:modified>
  <cp:revision>2</cp:revision>
  <dc:subject/>
  <dc:title/>
</cp:coreProperties>
</file>