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《动物世界》的主题已进行了一个月的时间，在一个月的时间里，孩子们在其中快乐的畅游着，说要结束似乎大家都有些恋恋不舍的感觉，当然对自然、动物的探索还远远没有结束，对孩子来说对动物的探索只是真正的刚开始，我们只能说暂时告一个段落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孩子对动物有着天然的热爱之情，从开始到结束始终都非常投入，这次和家长搜集材料也是前所未有的认真积极，集中学习时间大家踊跃的想表达自己对动物的新见闻，新问题，或者能围绕一个中心话题进行谈论，在谈论中进行充分的交流和分享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在此期间，福鼎还举办了动物标本展览会，大大拓宽了孩子的见识，从中了解到很多动物的知识，包括动物的化石，孩子参观后到班上交流，大家足足兴奋了一天的时间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在区域中，孩子能不断的探索。语言区中，孩子从各种资料中和同伴的交流中口语表达能力得到很大的进步。美工区中，孩子搜集了各种废旧物品包括纸盒、鸡蛋壳等进行制作小动物，并在欣赏各种动物的外形美中审美能力得到逐渐的提高。特别在户外体育游戏中很喜欢做有关动物的游戏，在散步时，孩子们更加关注小动物，经常蹲在草丛边观察蚂蚁、螳螂的生活习性，看到草地上的小麻雀也非常的友好，找到树上的鸟窝，都决心要保护他。在饲养角中，孩子们饲养了鱼、乌龟、小鸟、松鼠等动物，并每天喂养它们，增进了对小动物的感情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1:00Z</dcterms:modified>
  <cp:revision>2</cp:revision>
  <dc:subject/>
  <dc:title/>
</cp:coreProperties>
</file>