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《民族村》主题活动总结与反思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创设民间艺术氛围，幼儿在充满民间艺术氛围的环境中，通过与环境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材料的合作，从中他们受到了民间艺术美的熏陶，萌发初步的感受美和表现美的情趣，调动了幼儿参与活动的积极性、主动性和创造性。将民间艺术教育与教学活动有机相连。如：在“民族花伞”这一主题中心活动中，让幼儿画《美丽花伞》，有意识地在教师环境中放置美丽的民族花伞，使幼儿在活动画中观察其特征、花纹的装饰，激发幼儿绘画地兴趣，由于有了环境的感染，幼儿在绘画时，用不同的民间色彩将民族花伞打扮的特别漂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萌发了幼儿初步感受美的表现美的机会。充分利用各种活动，让幼儿在活动区中轻松愉快地表现自我，萌发了幼儿的感受美、表现美的情趣。在“民族大联欢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中，小朋友在音乐录影带下表演，幼儿穿上各种民族服饰，伴随各族音乐旋律翩翩起舞。艺术活动“壮族绣球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小小设计师”中幼儿画的画，剪的剪，贴的贴。他们一双双灵巧的小手绘制出一幅幅、一件件精美的民间小肚兜、民族娃娃画像，从他们绘制的一件件艺术作品，宣扬了中华民族艺术长盛不衰的民族文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课堂教学，几乎没有幼儿的选择自由：从教学活动内容、材料、方法、时间、空间、合作伙伴等方面，供幼儿选择的余地十分有限，指定远远多于选择，选择的范围也是很小的，因为活动目标和内容单一，材料欠丰富，很少考虑个性差异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38:00Z</dcterms:modified>
  <cp:revision>2</cp:revision>
  <dc:subject/>
  <dc:title/>
</cp:coreProperties>
</file>