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不一样的我”主题活动反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主题由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近来幼儿在上大班后常规较差，部分幼儿自控能力较差、做事情鲁莽，很少幼儿能去主动的关心、体谅他人，在家里也事事以自己为先，对家里的大小事情都莫不关己。于是进行“不一样的我”这一主题探究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案例分析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案例实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“长大的我”的一次照片收集和交流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岁的我、现在的我的活动中，孩子们发现自己最大的变化在身高，活动中引导孩子用不同方式进行比较，在用尺进行身高的比较中，孩子有困难了，有的说自己身高是</w:t>
      </w:r>
      <w:r>
        <w:rPr>
          <w:rFonts w:cs="Arial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Arial"/>
          <w:color w:val="000000"/>
          <w:kern w:val="0"/>
          <w:sz w:val="18"/>
          <w:szCs w:val="18"/>
        </w:rPr>
        <w:t>米，有的说是</w:t>
      </w:r>
      <w:r>
        <w:rPr>
          <w:rFonts w:cs="Arial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没有单位的，有的还拿出妈妈量衣服的尺，用尺对比着试图说出自己的身高，最后出现了“大人国”，身高</w:t>
      </w:r>
      <w:r>
        <w:rPr>
          <w:rFonts w:cs="Arial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Arial"/>
          <w:color w:val="000000"/>
          <w:kern w:val="0"/>
          <w:sz w:val="18"/>
          <w:szCs w:val="18"/>
        </w:rPr>
        <w:t>尺。孩子的争论引起了全班孩子的好奇，于是，在这次的活动中我们进行了关于数量单位的学习，孩子通过学习知道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米有多高，知道身高尺上的</w:t>
      </w:r>
      <w:r>
        <w:rPr>
          <w:rFonts w:cs="Arial" w:ascii="Verdana" w:hAnsi="Verdana"/>
          <w:color w:val="000000"/>
          <w:kern w:val="0"/>
          <w:sz w:val="18"/>
          <w:szCs w:val="18"/>
        </w:rPr>
        <w:t>CM</w:t>
      </w:r>
      <w:r>
        <w:rPr>
          <w:rFonts w:ascii="Verdana" w:hAnsi="Verdana" w:cs="Arial"/>
          <w:color w:val="000000"/>
          <w:kern w:val="0"/>
          <w:sz w:val="18"/>
          <w:szCs w:val="18"/>
        </w:rPr>
        <w:t>是厘米，再次请他们自己去测量身高是，他们终于能正确说出身高是</w:t>
      </w:r>
      <w:r>
        <w:rPr>
          <w:rFonts w:cs="Arial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Arial"/>
          <w:color w:val="000000"/>
          <w:kern w:val="0"/>
          <w:sz w:val="18"/>
          <w:szCs w:val="18"/>
        </w:rPr>
        <w:t>厘米。幼儿园的学习活动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暂告一个段落了，他们的好奇心和学会新本领的兴奋是无法抑制的，他们有的回到家中拿出尺和爸爸、妈妈一起继续量身高，同时也又一次复习了数量单位。从中也体验到自己长大了，现在学会的本领又多了，甚至有中小大人的感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这次活动内容的选择是适合我们大班幼儿现有水平的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对他们来说有一定的挑战性。通过这次活动孩子体验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自己长大的喜悦，他们学会了自己去超市购物，他们开始关心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己身边的人，他们学会了主动帮助自己身边的朋友。开展的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内容是依据《纲要》，围绕学期目标而进行的。但活动中，如：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认识的钱币中，孩子分、角、元分不清，老师大可让孩  在这次的活动中，这些问题确实存在，在孩子们争论时我没有马上参与，而只是作为一个旁听者，因为现在的孩子见多识广，在活动中孩子学会多少知识并不是很重要的，重要的是他们掌握一种方法，一种用事实说服他人的一种方法。在孩子争论到最后，终于达成共识，身体包括躯干，手臂、手、腿、脚等，在孩子不再有异议时，再次找找身体哪些地方会动，第二次寻找的时候必第一次的正确率要高很多。这次我改变了常用的教学方法，总结后让孩子再去找，而是只把他们的疑惑点解释一下，大家达成共识，再次再原有基础上继续开展活动，此时，他们会选择自己喜欢的方式去找，或是相互交流，或是镜面示范等方法补充自己的不足。再这次尝试中，我觉得这种互相学习的方法比老师一次次指导的效果要好得多，孩子完全处于一种主动探究、主动学习的状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案例分析（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案例实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活动：小小食品检验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形成食品保质概念，在饮食方面有初步的自我保护意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寻找和发现外包装上的保质期，学习推算食品保质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布置超市情景，整理箱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矿泉水、可乐、鲜牛奶、酸奶、薯片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节一：情景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*</w:t>
      </w:r>
      <w:r>
        <w:rPr>
          <w:rFonts w:ascii="Verdana" w:hAnsi="Verdana" w:cs="Arial"/>
          <w:color w:val="000000"/>
          <w:kern w:val="0"/>
          <w:sz w:val="18"/>
          <w:szCs w:val="18"/>
        </w:rPr>
        <w:t>快过节了，超市很忙，经理想请小朋友帮忙，把进的货放到货架上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搬运货品并分类，根据货架指示牌摆放货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我们一起来检查货架上的的食品能不能卖，每份食品都印有它的保质期，把过了保质期的食品挑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经理（老师）验收，和幼儿共同寻找食品的保质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把这些东西挑出来？从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找到保质期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保质期一般会印在外包装的什么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将包装盒上的保质期展示给幼儿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总结：保质期印在外包装的上端中缝湖底部，有的印的是凸出的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节二：认识保质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怎么知道它是过期食品？它的保质期是怎么写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怎样来看保质期？怎样知道食品是不是在保质期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拿几样食品让幼儿比较，哪样更新鲜？哪样不新鲜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食品的保质期的几种标注方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节三：再次复验保质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按饮料、奶制品、糕点、糖果部门氛围四组检查保质期，直到完成任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节四：保质期内食品的保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出示一盒在保质期内变质的牛奶让幼儿闻和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罐牛奶可以喝吗？为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主题：超市购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积累的钱币经验运用到实际中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货物价格的表示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事先选择好购物地点。与营业员联系，取得配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告诉幼儿一些超市购物的规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参观超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随意参观，与同伴交流自己看到的货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参观超市货物的分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交代任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用手中的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在超市买</w:t>
      </w:r>
      <w:r>
        <w:rPr>
          <w:rFonts w:cs="Arial" w:ascii="Verdana" w:hAnsi="Verdana"/>
          <w:color w:val="000000"/>
          <w:kern w:val="0"/>
          <w:sz w:val="18"/>
          <w:szCs w:val="18"/>
        </w:rPr>
        <w:t>1"2</w:t>
      </w:r>
      <w:r>
        <w:rPr>
          <w:rFonts w:ascii="Verdana" w:hAnsi="Verdana" w:cs="Arial"/>
          <w:color w:val="000000"/>
          <w:kern w:val="0"/>
          <w:sz w:val="18"/>
          <w:szCs w:val="18"/>
        </w:rPr>
        <w:t>样东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记录自己用钱的情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小鬼购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及时提醒幼儿别把钱丢了，将碰下的货物放回原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观察货物价格的表示方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7:00Z</dcterms:modified>
  <cp:revision>2</cp:revision>
  <dc:subject/>
  <dc:title/>
</cp:coreProperties>
</file>