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思考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孩子已经在园参加了两次庆祝”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八“节的活动，以前我们以亲子游戏的形式开展了家园互动活动，让孩子们感受与妈妈在一起的浓浓亲情，激发幼儿热爱妈妈的情感。随着孩子年龄的增长以及认知水平的发展，他们对妈妈的情感不再停留在最初的依恋上了，他们往往谈得较多的是我妈妈在哪儿工作，我妈妈的本领可大了，我妈妈有好多好多漂亮的衣服，有的还认为妈妈打麻将赚钱本领大。有时争论得需要老师的调解。为了让孩子在感受节日文化气息的同时，能更深入地了解自己的妈妈，感受妈妈的辛苦和能干，并产生为有这样的妈妈而自豪的情感，我们围绕“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八”妇女节在班里生成了“我的妈妈真棒“的主题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目标设定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谈话、讨论、调查等活动，初步了解妈妈们的生活、工作，增强幼儿对妈妈的自豪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能够与同伴大胆交流并进行演讲，进一步激发幼儿热爱妈妈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在设计的娱乐活动中为妈妈们打分，评选爱心妈妈、智慧妈妈、巧手妈妈、才艺妈妈，培养幼儿的判断力和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活动流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信息活动：妇女节的小精灵  调查访问：我们的妈妈  图片和实物展：妈妈的作品  交流演讲：我的妈妈本领大  娱乐活动评选“真棒妈妈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方案举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信息活动：妇女节的小精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妇女节快到了，幼儿能自发组成小组并选择某个主题进行商讨，培养幼儿的表述能力和合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幼儿准备各种颜色的记者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号笔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师提出活动主题：妇女节快到了，作为小记者，你有什么打算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自己的想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效果分析：根据平时的了解，孩子们的想法太多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话题有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采访妈妈，了解妈妈的有关信息，喜欢什么，不喜欢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采访家中的人，了解他们眼中的妈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采访整个大班的妈妈，统计在妈妈在全国某地工作的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采访妈妈的工作，并对相同工作进行统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采访小朋友，了解小朋友眼中的妈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统计妇女节孩子想送给妈妈的礼物和最想做的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采访并统计孩子最喜欢的妈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商讨采访话题，并选择佩带记者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给话题分类。工作类、生活类、感情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组合，分组并选择一个自己喜欢的话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精灵们开始行动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娱乐活动：评选“真棒妈妈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各项娱乐活动中让幼儿给妈妈们打分，培养幼儿初步的判断力和表现力，进一步激发幼儿热爱妈妈的情感，提高幼儿对妈妈的自豪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节日环境的布置、知识抢答题、开锁游戏、家的场景、各种材料的纸、气球、音乐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在幼儿《只要妈妈露笑脸》的歌声中，主持人宣布妈妈们进场，宣布幼儿评委方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具体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智慧妈妈选拔闯关：知识抢答，猜猜做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一把钥匙开一把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爱心妈妈场景表演：收拾家庭做家务，做菜介绍菜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巧手妈妈打扮孩子；利用废旧材料装扮自己的孩子，随音乐母女模特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才艺妈妈露一手：唱歌、跳舞、运动、编织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颁奖活动：园长颁发奖状。孩子们献上自己做的礼物，说一句祝福妈妈的话，在音乐声中一起说“我们的妈妈真棒”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6:00Z</dcterms:modified>
  <cp:revision>2</cp:revision>
  <dc:subject/>
  <dc:title/>
</cp:coreProperties>
</file>