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Arial"/>
          <w:color w:val="000000"/>
          <w:sz w:val="18"/>
          <w:szCs w:val="18"/>
        </w:rPr>
        <w:t>我班幼儿对本活动的探索和研究持续时间一个月。我们引导幼儿探索身体中会动部位，了解肌肉、骨头、关节三者关系；如何运用身体动作开展游戏；怎样安全运动。有了详尽了解与认识，并且也取得很好的效果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在这个活动中，幼儿从讨论、绘画、收集、回家与家长共同活动，幼儿都能表现出对活动的兴趣，乐意参与活动，积极与家长共同完成收集记录资料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在这个活动中，我们尊重孩子，让幼儿根据自己兴趣，去自我选择活动的目标，尽最大能力收集资料。因此，在活动〈动物村的运动会〉收集中，陈钰彬收集飞的最快的鸟是谁？谭芸收集游的最快鱼是谁？而徐欣欣则用绘画形式记录飞鱼是游的最快鱼。在活动〈户外活动场地上〉，本来没有绘画记录，但是，幼儿提出要用绘画形式画出自己怎样运动才安全。作为老师，我觉得只要孩子提出合理需求我们就去解决，这样才使孩子寻找自己发展机会，积极主动与老师互动，而不是被动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在这个活动中，幼儿能够体现到合作的成功。例如：在活动〈从这里到哪里〉中，是强调幼儿合作精神。幼儿在制作纸筒过程中，每个小组出现互帮互助场面。如：赵仲民：“黄老师，纸筒粘不上？”李明俊：“我来帮你。”金泽阳：“黄老师，我不会卷？”邓国章连忙说：“我来帮你。”经过这次活动，孩子之间合作关系加强，也体现合作带来成功和快乐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在这次活动中，请家长进行两次资料收集。（收集奥运剪报，动物运动高手）。收集过程中，孩子们会主动向家长提出“为什么？”邓国章妈妈反映，自开展这个主题活动，孩子特别关注奥运会比赛项目，经常问；“世界跑得最快是谁？游泳冠军是谁？”通过家长地反映，我了解到这次活动也得到家长认同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但是，本次活动中也存在不足，在活动〈动感小精灵〉中是让幼儿感受音乐柔美、轻快、明快等，做出形体上动作造型。由于音乐磁带准备不充分，孩子做出形体动作造型单一，缺少创造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5:26:00Z</dcterms:modified>
  <cp:revision>3</cp:revision>
  <dc:subject/>
  <dc:title/>
</cp:coreProperties>
</file>