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开展名画欣赏  亲近艺术大师  </w:t>
      </w:r>
      <w:r>
        <w:rPr>
          <w:rFonts w:cs="Arial" w:ascii="Verdana" w:hAnsi="Verdana"/>
          <w:color w:val="000000"/>
          <w:kern w:val="0"/>
          <w:sz w:val="18"/>
          <w:szCs w:val="18"/>
        </w:rPr>
        <w:t>-  --- ----</w:t>
      </w:r>
      <w:r>
        <w:rPr>
          <w:rFonts w:ascii="Verdana" w:hAnsi="Verdana" w:cs="Arial"/>
          <w:color w:val="000000"/>
          <w:kern w:val="0"/>
          <w:sz w:val="18"/>
          <w:szCs w:val="18"/>
        </w:rPr>
        <w:t>主题活动《亲近艺术大师》总结</w:t>
      </w:r>
      <w:r>
        <w:rPr>
          <w:rFonts w:cs="Arial" w:ascii="Verdana" w:hAnsi="Verdana"/>
          <w:color w:val="000000"/>
          <w:kern w:val="0"/>
          <w:sz w:val="18"/>
          <w:szCs w:val="18"/>
        </w:rPr>
        <w:br/>
        <w:br/>
        <w:t>  “</w:t>
      </w:r>
      <w:r>
        <w:rPr>
          <w:rFonts w:ascii="Verdana" w:hAnsi="Verdana" w:cs="Arial"/>
          <w:color w:val="000000"/>
          <w:kern w:val="0"/>
          <w:sz w:val="18"/>
          <w:szCs w:val="18"/>
        </w:rPr>
        <w:t>六一”时我们班级开展了“花香画语”艺术展，展出了孩子的绘画作品及插花作品。展出后，幼儿园里立刻沸腾了起来，家长、老师们为孩子们超乎寻常的想象而惊叹：这么美的画出自一群</w:t>
      </w:r>
      <w:r>
        <w:rPr>
          <w:rFonts w:cs="Arial" w:ascii="Verdana" w:hAnsi="Verdana"/>
          <w:color w:val="000000"/>
          <w:kern w:val="0"/>
          <w:sz w:val="18"/>
          <w:szCs w:val="18"/>
        </w:rPr>
        <w:t>5</w:t>
      </w:r>
      <w:r>
        <w:rPr>
          <w:rFonts w:ascii="Verdana" w:hAnsi="Verdana" w:cs="Arial"/>
          <w:color w:val="000000"/>
          <w:kern w:val="0"/>
          <w:sz w:val="18"/>
          <w:szCs w:val="18"/>
        </w:rPr>
        <w:t>、</w:t>
      </w:r>
      <w:r>
        <w:rPr>
          <w:rFonts w:cs="Arial" w:ascii="Verdana" w:hAnsi="Verdana"/>
          <w:color w:val="000000"/>
          <w:kern w:val="0"/>
          <w:sz w:val="18"/>
          <w:szCs w:val="18"/>
        </w:rPr>
        <w:t>6</w:t>
      </w:r>
      <w:r>
        <w:rPr>
          <w:rFonts w:ascii="Verdana" w:hAnsi="Verdana" w:cs="Arial"/>
          <w:color w:val="000000"/>
          <w:kern w:val="0"/>
          <w:sz w:val="18"/>
          <w:szCs w:val="18"/>
        </w:rPr>
        <w:t>岁的孩子手中！是的，我们也欣喜地感受到了从我们开展班级主题《亲近艺术大师》，让孩子进行名画欣赏后收到的效果！这不禁让我想到了许多……  </w:t>
      </w:r>
      <w:r>
        <w:rPr>
          <w:rFonts w:cs="Arial" w:ascii="Verdana" w:hAnsi="Verdana"/>
          <w:color w:val="000000"/>
          <w:kern w:val="0"/>
          <w:sz w:val="18"/>
          <w:szCs w:val="18"/>
        </w:rPr>
        <w:br/>
        <w:br/>
      </w:r>
      <w:r>
        <w:rPr>
          <w:rFonts w:ascii="Verdana" w:hAnsi="Verdana" w:cs="Arial"/>
          <w:color w:val="000000"/>
          <w:kern w:val="0"/>
          <w:sz w:val="18"/>
          <w:szCs w:val="18"/>
        </w:rPr>
        <w:t>主题的生成</w:t>
      </w:r>
      <w:r>
        <w:rPr>
          <w:rFonts w:cs="Arial" w:ascii="Verdana" w:hAnsi="Verdana"/>
          <w:color w:val="000000"/>
          <w:kern w:val="0"/>
          <w:sz w:val="18"/>
          <w:szCs w:val="18"/>
        </w:rPr>
        <w:br/>
        <w:br/>
        <w:t>  </w:t>
      </w:r>
      <w:r>
        <w:rPr>
          <w:rFonts w:ascii="Verdana" w:hAnsi="Verdana" w:cs="Arial"/>
          <w:color w:val="000000"/>
          <w:kern w:val="0"/>
          <w:sz w:val="18"/>
          <w:szCs w:val="18"/>
        </w:rPr>
        <w:t>名画欣赏作为欣赏活动的一个重要组成部分，却仍是当今幼儿园教育中的“死角”，一直未被深入挖掘。虽然《纲要》中有提出，但是真正将名画欣赏作为一条主线，有目的、有计划地对幼儿实施艺术的熏陶在目前还是少之又少。许多老师认为名画与幼儿</w:t>
      </w:r>
      <w:r>
        <w:rPr>
          <w:rFonts w:ascii="Verdana" w:hAnsi="Verdana" w:cs="Verdana" w:eastAsia="Verdana"/>
          <w:color w:val="000000"/>
          <w:kern w:val="0"/>
          <w:sz w:val="18"/>
          <w:szCs w:val="18"/>
        </w:rPr>
        <w:t xml:space="preserve"> </w:t>
      </w:r>
      <w:r>
        <w:rPr>
          <w:rFonts w:ascii="Verdana" w:hAnsi="Verdana" w:cs="Arial"/>
          <w:color w:val="000000"/>
          <w:kern w:val="0"/>
          <w:sz w:val="18"/>
          <w:szCs w:val="18"/>
        </w:rPr>
        <w:t>欣赏能力水平相差甚远，孩子不理解，无法取得共鸣，也有的认为最棘手的是如何选材……其实，关键是缺乏指导的方法。由此造成名画欣赏活动逐渐在幼儿园美术活动中销声匿迹。我们在选择《亲近艺术大师》这一主题活动时也曾经有不少的疑惑：开展名画欣赏是否适合中班幼儿特点？这一主题定位在哪？应如何开展？它的意义又如何呢……带着这些问题，我们在中班下学期开展了一系列的名画欣赏活动，我们的主题  </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t>&lt;BR&gt;&lt;P&gt;&lt;/P&gt;</w:t>
      </w:r>
      <w:r>
        <w:rPr>
          <w:rFonts w:ascii="Verdana" w:hAnsi="Verdana" w:cs="Arial"/>
          <w:color w:val="000000"/>
          <w:kern w:val="0"/>
          <w:sz w:val="18"/>
          <w:szCs w:val="18"/>
        </w:rPr>
        <w:t>活动《亲近艺术大师》目的是让孩子通过美术欣赏，培养幼儿对艺术和艺术世界的基本感觉，开拓他们的视野，使他们对周围美好事物和艺术作品表现出直觉的喜爱；能够掌握简单的艺术术语，有叙述和谈论作品的能力；产生自由表达的兴趣，挖掘幼儿潜在的创造力。  </w:t>
      </w:r>
      <w:r>
        <w:rPr>
          <w:rFonts w:cs="Arial" w:ascii="Verdana" w:hAnsi="Verdana"/>
          <w:color w:val="000000"/>
          <w:kern w:val="0"/>
          <w:sz w:val="18"/>
          <w:szCs w:val="18"/>
        </w:rPr>
        <w:br/>
        <w:br/>
      </w:r>
      <w:r>
        <w:rPr>
          <w:rFonts w:ascii="Verdana" w:hAnsi="Verdana" w:cs="Arial"/>
          <w:color w:val="000000"/>
          <w:kern w:val="0"/>
          <w:sz w:val="18"/>
          <w:szCs w:val="18"/>
        </w:rPr>
        <w:t>主题的实施</w:t>
      </w:r>
      <w:r>
        <w:rPr>
          <w:rFonts w:cs="Arial" w:ascii="Verdana" w:hAnsi="Verdana"/>
          <w:color w:val="000000"/>
          <w:kern w:val="0"/>
          <w:sz w:val="18"/>
          <w:szCs w:val="18"/>
        </w:rPr>
        <w:br/>
        <w:br/>
      </w:r>
      <w:r>
        <w:rPr>
          <w:rFonts w:ascii="Verdana" w:hAnsi="Verdana" w:cs="Arial"/>
          <w:color w:val="000000"/>
          <w:kern w:val="0"/>
          <w:sz w:val="18"/>
          <w:szCs w:val="18"/>
        </w:rPr>
        <w:t>：认识著名画家及其代表作。</w:t>
      </w:r>
      <w:r>
        <w:rPr>
          <w:rFonts w:cs="Arial" w:ascii="Verdana" w:hAnsi="Verdana"/>
          <w:color w:val="000000"/>
          <w:kern w:val="0"/>
          <w:sz w:val="18"/>
          <w:szCs w:val="18"/>
        </w:rPr>
        <w:t>1</w:t>
      </w:r>
      <w:r>
        <w:rPr>
          <w:rFonts w:ascii="Verdana" w:hAnsi="Verdana" w:cs="Arial"/>
          <w:color w:val="000000"/>
          <w:kern w:val="0"/>
          <w:sz w:val="18"/>
          <w:szCs w:val="18"/>
        </w:rPr>
        <w:t>、认识印象派画家凡高及其代表作《向日葵》、《星月夜》、。</w:t>
      </w:r>
      <w:r>
        <w:rPr>
          <w:rFonts w:cs="Arial" w:ascii="Verdana" w:hAnsi="Verdana"/>
          <w:color w:val="000000"/>
          <w:kern w:val="0"/>
          <w:sz w:val="18"/>
          <w:szCs w:val="18"/>
        </w:rPr>
        <w:t>2</w:t>
      </w:r>
      <w:r>
        <w:rPr>
          <w:rFonts w:ascii="Verdana" w:hAnsi="Verdana" w:cs="Arial"/>
          <w:color w:val="000000"/>
          <w:kern w:val="0"/>
          <w:sz w:val="18"/>
          <w:szCs w:val="18"/>
        </w:rPr>
        <w:t>、认识印象派画家修拉及其代表作《大碗岛的星期天》、《安尔涅浴场》。</w:t>
      </w:r>
      <w:r>
        <w:rPr>
          <w:rFonts w:cs="Arial" w:ascii="Verdana" w:hAnsi="Verdana"/>
          <w:color w:val="000000"/>
          <w:kern w:val="0"/>
          <w:sz w:val="18"/>
          <w:szCs w:val="18"/>
        </w:rPr>
        <w:t>3</w:t>
      </w:r>
      <w:r>
        <w:rPr>
          <w:rFonts w:ascii="Verdana" w:hAnsi="Verdana" w:cs="Arial"/>
          <w:color w:val="000000"/>
          <w:kern w:val="0"/>
          <w:sz w:val="18"/>
          <w:szCs w:val="18"/>
        </w:rPr>
        <w:t>、认识立体派画家毕加索及其代表作《梦》、《三个音乐家》、《哭泣的女人》、《镜前的少女》、《格尔尼卡》。</w:t>
      </w:r>
      <w:r>
        <w:rPr>
          <w:rFonts w:cs="Arial" w:ascii="Verdana" w:hAnsi="Verdana"/>
          <w:color w:val="000000"/>
          <w:kern w:val="0"/>
          <w:sz w:val="18"/>
          <w:szCs w:val="18"/>
        </w:rPr>
        <w:t>4</w:t>
      </w:r>
      <w:r>
        <w:rPr>
          <w:rFonts w:ascii="Verdana" w:hAnsi="Verdana" w:cs="Arial"/>
          <w:color w:val="000000"/>
          <w:kern w:val="0"/>
          <w:sz w:val="18"/>
          <w:szCs w:val="18"/>
        </w:rPr>
        <w:t>、认识抽象派画家米罗及其代表作《绘画》、《托儿所的装饰画》。</w:t>
      </w:r>
      <w:r>
        <w:rPr>
          <w:rFonts w:cs="Arial" w:ascii="Verdana" w:hAnsi="Verdana"/>
          <w:color w:val="000000"/>
          <w:kern w:val="0"/>
          <w:sz w:val="18"/>
          <w:szCs w:val="18"/>
        </w:rPr>
        <w:t>5</w:t>
      </w:r>
      <w:r>
        <w:rPr>
          <w:rFonts w:ascii="Verdana" w:hAnsi="Verdana" w:cs="Arial"/>
          <w:color w:val="000000"/>
          <w:kern w:val="0"/>
          <w:sz w:val="18"/>
          <w:szCs w:val="18"/>
        </w:rPr>
        <w:t>、认识蒙德里安及其代表作《红黄蓝构成》。：临摹画家风格。临摹创作：《向日葵》、凡高《星月夜》、凡高《麦田上的群鸦》、达</w:t>
      </w:r>
      <w:r>
        <w:rPr>
          <w:rFonts w:cs="Arial" w:ascii="Verdana" w:hAnsi="Verdana"/>
          <w:color w:val="000000"/>
          <w:kern w:val="0"/>
          <w:sz w:val="18"/>
          <w:szCs w:val="18"/>
        </w:rPr>
        <w:t>·</w:t>
      </w:r>
      <w:r>
        <w:rPr>
          <w:rFonts w:ascii="Verdana" w:hAnsi="Verdana" w:cs="Arial"/>
          <w:color w:val="000000"/>
          <w:kern w:val="0"/>
          <w:sz w:val="18"/>
          <w:szCs w:val="18"/>
        </w:rPr>
        <w:t>芬奇《蒙娜丽莎》、毕加索《抱鸽子的孩子》、毕加索《梦》、《三个音乐家》、修拉《大碗岛的星期天》、蒙德里安《红黄蓝构成》。：创作出自己的作品。静物水粉写生《盆栽与水果》、水粉色彩练习《我的第一幅作品》、水粉《我的星期天》。：制作画家知识剪报。搜集各种关于画家凡高、修拉、毕加索、米罗、蒙德里安、达</w:t>
      </w:r>
      <w:r>
        <w:rPr>
          <w:rFonts w:cs="Arial" w:ascii="Verdana" w:hAnsi="Verdana"/>
          <w:color w:val="000000"/>
          <w:kern w:val="0"/>
          <w:sz w:val="18"/>
          <w:szCs w:val="18"/>
        </w:rPr>
        <w:t>·</w:t>
      </w:r>
      <w:r>
        <w:rPr>
          <w:rFonts w:ascii="Verdana" w:hAnsi="Verdana" w:cs="Arial"/>
          <w:color w:val="000000"/>
          <w:kern w:val="0"/>
          <w:sz w:val="18"/>
          <w:szCs w:val="18"/>
        </w:rPr>
        <w:t>芬奇的资料，将文字、图片和自己的话、作品剪贴成成一张报纸。  </w:t>
      </w:r>
      <w:r>
        <w:rPr>
          <w:rFonts w:cs="Arial" w:ascii="Verdana" w:hAnsi="Verdana"/>
          <w:color w:val="000000"/>
          <w:kern w:val="0"/>
          <w:sz w:val="18"/>
          <w:szCs w:val="18"/>
        </w:rPr>
        <w:br/>
        <w:br/>
        <w:t>  </w:t>
      </w:r>
      <w:r>
        <w:rPr>
          <w:rFonts w:ascii="Verdana" w:hAnsi="Verdana" w:cs="Arial"/>
          <w:color w:val="000000"/>
          <w:kern w:val="0"/>
          <w:sz w:val="18"/>
          <w:szCs w:val="18"/>
        </w:rPr>
        <w:t>前期准备</w:t>
      </w:r>
      <w:r>
        <w:rPr>
          <w:rFonts w:cs="Arial" w:ascii="Verdana" w:hAnsi="Verdana"/>
          <w:color w:val="000000"/>
          <w:kern w:val="0"/>
          <w:sz w:val="18"/>
          <w:szCs w:val="18"/>
        </w:rPr>
        <w:br/>
        <w:br/>
      </w:r>
      <w:r>
        <w:rPr>
          <w:rFonts w:ascii="Verdana" w:hAnsi="Verdana" w:cs="Arial"/>
          <w:color w:val="000000"/>
          <w:kern w:val="0"/>
          <w:sz w:val="18"/>
          <w:szCs w:val="18"/>
        </w:rPr>
        <w:t>布置与主题相联系的主墙饰，使幼儿能置身于美的环境，感受艺术的熏陶。与孩子、家长共同搜集打印有关凡高、修拉、米罗、毕加索、蒙得里安等画家的详细介绍及画家的画像。搜集适合幼儿年龄特点的画家代表作并彩喷成大图片。在班级里布置“班级情报站”，方便与家长交流主题的开展工作。在班级中布置“艺术博物馆”、“艺术创作馆”两个区域，展出画家图片及幼儿临摹、创作的作品。在图书角中投放美术欣赏书籍，让幼儿平时可以欣赏、阅读。  </w:t>
      </w:r>
      <w:r>
        <w:rPr>
          <w:rFonts w:cs="Arial" w:ascii="Verdana" w:hAnsi="Verdana"/>
          <w:color w:val="000000"/>
          <w:kern w:val="0"/>
          <w:sz w:val="18"/>
          <w:szCs w:val="18"/>
        </w:rPr>
        <w:br/>
        <w:br/>
        <w:t>  </w:t>
      </w:r>
      <w:r>
        <w:rPr>
          <w:rFonts w:ascii="Verdana" w:hAnsi="Verdana" w:cs="Arial"/>
          <w:color w:val="000000"/>
          <w:kern w:val="0"/>
          <w:sz w:val="18"/>
          <w:szCs w:val="18"/>
        </w:rPr>
        <w:t>家长工作这个主题开展以来，我们充分利用家长资源，将家长作为主题实施的一部分。在班级中布置了版块“班级情报站”，其中包括关于最近认识的画家的介绍、代表作等制作成的剪报、孩子的优秀作品等。使每个家长能了解我们主题的内容，开展的程度，孩子学习的情况，才能更好地配合我们主题开展的工作。我们的活动得到了许多家长的支持和配合，如：有的家长帮我们搜集了许多有关的画家的资料、图片，并打印，有的熟悉电脑的家长，为我们提供了好的美术欣赏的网站，有的家长帮助我们进行彩喷图片等。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cs="Arial" w:ascii="Verdana" w:hAnsi="Verdana"/>
          <w:color w:val="000000"/>
          <w:kern w:val="0"/>
          <w:sz w:val="18"/>
          <w:szCs w:val="18"/>
        </w:rPr>
        <w:br/>
        <w:br/>
        <w:t>  </w:t>
      </w:r>
      <w:r>
        <w:rPr>
          <w:rFonts w:ascii="Verdana" w:hAnsi="Verdana" w:cs="Arial"/>
          <w:color w:val="000000"/>
          <w:kern w:val="0"/>
          <w:sz w:val="18"/>
          <w:szCs w:val="18"/>
        </w:rPr>
        <w:t>活动剪影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剪影一：咦？孩子们三五成群地围在一起在讨论着什么？原来，他们在玩游戏“知识竞赛”呢！有的小朋友在主持人，有的小朋友当选手，还有的小朋友当评委和观众，他们你一言我一语地把自己从主题里学到的有关画家的知识来个竞赛，可有趣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剪影二：看，大家屏住呼吸在研究什么？常识活动中，大家在一起玩着“三原色”变色的游戏，瞧！他们一个个像小魔术师，一会儿有的小朋友将红色和蓝色变成了紫色，有的小朋友将蓝色和黄色变成了绿色，有的小朋友将红和黄色变成了橙色……他们完全陶醉在了色彩的世界里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剪影三：今天，我们的小朋友可当了回小小设计师了，大家模仿蒙德里安的绘画风格，设计着未来的幼儿园，设计着服装。他们个个聚精会神，一点儿也没留意五彩的颜料弄花了他们的小脸……</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剪影四：我们小朋友正在布置着班级的第二届艺术展呢，上面摆着的似乎是大师们所画的《梦》、《向日葵》、《大碗岛的星期天》、《麦田上的群鸦》、《星月夜》、《三个音乐家》……仔细一看！画笔中又带着几许稚嫩的童真，原来，是我们小朋友的作品呀！这个展览中，每个小朋友选择了自己所喜欢的一幅作品进行临摹，可个个画得都是惟妙惟肖的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color w:val="000000"/>
          <w:kern w:val="0"/>
          <w:sz w:val="18"/>
          <w:szCs w:val="18"/>
        </w:rPr>
        <w:t>剪影五：孩子们围着一些画热烈地讨论着什么？乍一看，以为是一群专家在鉴定着这些画呢，原来，是我们的小专家们根据自己的知识、经验，在讨论着这些他们还没欣赏过的画，有的小朋友说：“我猜，这肯定是凡高爷爷画的，他喜欢用这种一截一截的弧形线条来画画！”“我看这幅肯定是修拉爷爷的，看！这不是点彩派的风格嘛！”“这幅应该是我喜欢的毕加索画的，因为很多东西都是用几何形状来构成的！”……  </w:t>
      </w:r>
      <w:r>
        <w:rPr>
          <w:rFonts w:cs="Arial" w:ascii="Verdana" w:hAnsi="Verdana"/>
          <w:color w:val="000000"/>
          <w:kern w:val="0"/>
          <w:sz w:val="18"/>
          <w:szCs w:val="18"/>
        </w:rPr>
        <w:br/>
        <w:br/>
        <w:t>  </w:t>
      </w:r>
      <w:r>
        <w:rPr>
          <w:rFonts w:ascii="Verdana" w:hAnsi="Verdana" w:cs="Arial"/>
          <w:color w:val="000000"/>
          <w:kern w:val="0"/>
          <w:sz w:val="18"/>
          <w:szCs w:val="18"/>
        </w:rPr>
        <w:t>活动意义</w:t>
      </w:r>
      <w:r>
        <w:rPr>
          <w:rFonts w:cs="Arial" w:ascii="Verdana" w:hAnsi="Verdana"/>
          <w:color w:val="000000"/>
          <w:kern w:val="0"/>
          <w:sz w:val="18"/>
          <w:szCs w:val="18"/>
        </w:rPr>
        <w:br/>
        <w:br/>
        <w:t>  </w:t>
      </w:r>
      <w:r>
        <w:rPr>
          <w:rFonts w:ascii="Verdana" w:hAnsi="Verdana" w:cs="Arial"/>
          <w:color w:val="000000"/>
          <w:kern w:val="0"/>
          <w:sz w:val="18"/>
          <w:szCs w:val="18"/>
        </w:rPr>
        <w:t>经过一个学期的尝试，我们欣喜地发现名画欣赏活动在建构幼儿审美心理结构方面不失为一剂良方，其可行性和独特性得到了验证、肯定，其积极意义在于：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开展名画欣赏活动能培养幼儿口语表达能力。从幼儿未来发展的需要看，大多数幼儿都不会成为艺术家。但他们的生活与艺术有关联。艺术与生活日益紧密，在幼儿未来的生活中，接触谈论艺术将是不可避免的。美术欣赏有利于开阔幼儿视野；发展幼儿的想象力创造力，语言表达能力，对培养幼儿的自信心和积极的情感有促进作用，让他们“敢想、敢说、敢做”。</w:t>
      </w:r>
      <w:r>
        <w:rPr>
          <w:rFonts w:ascii="Verdana" w:hAnsi="Verdana" w:cs="Verdana" w:eastAsia="Verdana"/>
          <w:color w:val="000000"/>
          <w:kern w:val="0"/>
          <w:sz w:val="18"/>
          <w:szCs w:val="18"/>
        </w:rPr>
        <w:t xml:space="preserve"> </w:t>
      </w:r>
      <w:r>
        <w:rPr>
          <w:rFonts w:ascii="Verdana" w:hAnsi="Verdana" w:cs="Arial"/>
          <w:color w:val="000000"/>
          <w:kern w:val="0"/>
          <w:sz w:val="18"/>
          <w:szCs w:val="18"/>
        </w:rPr>
        <w:t>因此，我们首先看重的是孩子的体验、感受，而不是想要“一步登天”地收到成效。开展了《亲近艺术大师》后，孩子先后接触了：印象派画家凡高、修拉；抽象派画家米罗；立体派画家毕加索等代表作。孩子们有了自己喜欢的画家。他们能根据自己的看法高谈阔论，如：“我觉得凡高画的树象一团火一样，特别好看！”“修拉画的最好看了，有些小点点使每样东西都像真的一样！”“米罗的画也好看画上好象是怪兽，很奇怪，但是很好看！”……一幅看似简单的画，他们也能根据自己的见解说出很多来，如欣赏米罗的作品时，雅琳想到了：“有个人看见了彩虹，泥土、星星、太阳，他就很想飞上天，可是他们没有长翅膀。”君毅：“一天，有个人来拔萝卜，还带个烟斗出来抽，一走几步，灰尘都飞起来了，过了一会，灰尘不见了太阳出来了，他就把萝卜拔起来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开展名画欣赏活动能培养幼儿敏锐的感知能力有一则故事中说到，一位农民种了一颗葫芦树，其宝贝至极。但是，农民只想着多浇水，赶快收获葫芦，却没注重如何让葫芦长得好。葫芦却因长年没有施肥、除虫奄奄一息。一位好心人告诉农民：“你的葫芦叶子长虫了。”农民挥手笑道：“叶子长虫何妨？我要的是葫芦又不是叶子！”好心人只好摇头叹息离去了。结果，到了别人收获葫芦的时候，农民的葫芦却一个也没长出来。这时他后悔莫及。这则故事中看到，只注重结果，而不注重过程的后果。而培育幼儿的审美观就跟培育一株葫芦是有相似之处的。如果你急于求成，那便会一无所获。就像我们班级开展的主题《亲近艺术大师》，如果我们一心只想要让孩子的绘画水平具有大师风范，而不注重欣赏，不让孩子了解画中所包含的意义，那收到的效果将令我们失望。幼儿的审美感知的特点以直觉行动为主</w:t>
      </w:r>
      <w:r>
        <w:rPr>
          <w:rFonts w:cs="Arial" w:ascii="Verdana" w:hAnsi="Verdana"/>
          <w:color w:val="000000"/>
          <w:kern w:val="0"/>
          <w:sz w:val="18"/>
          <w:szCs w:val="18"/>
        </w:rPr>
        <w:t>,</w:t>
      </w:r>
      <w:r>
        <w:rPr>
          <w:rFonts w:ascii="Verdana" w:hAnsi="Verdana" w:cs="Arial"/>
          <w:color w:val="000000"/>
          <w:kern w:val="0"/>
          <w:sz w:val="18"/>
          <w:szCs w:val="18"/>
        </w:rPr>
        <w:t>具有直觉性、整体性和同一性。从某种程度上讲，幼儿的直觉感知比成人强，他们不受理性的干扰，和艺术家有着相似的感觉。他们共同追寻自己的感觉。为此在名画欣赏活动老师并不是直接告诉幼儿画的内容，画家的用意，而是以提问的方式引导幼儿充分用直觉去感知。</w:t>
      </w:r>
      <w:r>
        <w:rPr>
          <w:rFonts w:ascii="Verdana" w:hAnsi="Verdana" w:cs="Verdana" w:eastAsia="Verdana"/>
          <w:color w:val="000000"/>
          <w:kern w:val="0"/>
          <w:sz w:val="18"/>
          <w:szCs w:val="18"/>
        </w:rPr>
        <w:t xml:space="preserve"> </w:t>
      </w:r>
      <w:r>
        <w:rPr>
          <w:rFonts w:ascii="Verdana" w:hAnsi="Verdana" w:cs="Arial"/>
          <w:color w:val="000000"/>
          <w:kern w:val="0"/>
          <w:sz w:val="18"/>
          <w:szCs w:val="18"/>
        </w:rPr>
        <w:t>如欣赏毕加索的《三个音乐家》，出示画后，我首先问孩子：你觉得画里画的是什么？你想到了什么？孩子们说了很多</w:t>
      </w:r>
      <w:r>
        <w:rPr>
          <w:rFonts w:cs="Arial" w:ascii="Verdana" w:hAnsi="Verdana"/>
          <w:color w:val="000000"/>
          <w:kern w:val="0"/>
          <w:sz w:val="18"/>
          <w:szCs w:val="18"/>
        </w:rPr>
        <w:t>---</w:t>
      </w:r>
      <w:r>
        <w:rPr>
          <w:rFonts w:ascii="Verdana" w:hAnsi="Verdana" w:cs="Arial"/>
          <w:color w:val="000000"/>
          <w:kern w:val="0"/>
          <w:sz w:val="18"/>
          <w:szCs w:val="18"/>
        </w:rPr>
        <w:t>瑞琪说：“毕加索的《三乐师》这一幅画中，我看见一个乐师在拉大提琴，第二个乐师在吹笙，第三个乐师在唱歌。他们笑笑的，打扮的酷酷的。一个穿白色的衣服，一个穿格子的衣服，还有一个穿棕色的衣服。有一个乐师还留着大胡子。头上的头发还一竖一竖的，象牙签一样。整副画看起来绿彤彤的。后面的墙壁没有窗户，上面的灯亮亮的，应该是晚上的时间，他们不爱睡觉，就爱唱这些快乐的曲谱。”鸿彬：“第一个音乐家长着长长的头发，圆圆的脸，显得一本正经。他是拉小提琴的，你看他拉得多带劲呀！大家都全神贯注的听。第二个音乐家长得很帅，高高的鼻子，大大眼睛，唱起歌来声音洪亮悦耳动听，我也喜欢听。第三个音乐家是吹喇叭的，他的喇叭声引来了树上的小鸟，小鸟好象在说：‘叔叔吹得太棒了，我们很喜欢。’我听了三个叔叔的音乐，我好羡慕他们，我决心长大以后也要成为一个音乐家，做一个对人民有用的人。”雅琳：“今天，我看了一幅画，是毕加索的《三个音乐家》画里用了许多颜色，有咖啡色、红色、金黄色、棕色、黑色等，组成了许多图案，有长方形、圆形、三角形。远远看去就象一个人在拉小提琴，一个人在弹钢琴，还有一个在吹萨克斯，他们就象在演出一样，那么的用心，那么的专注，可见画家的观察力是多吗的强，才能把他们表现得栩栩如生。”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开展名画欣赏活动能提高幼儿的审美理解力。</w:t>
      </w:r>
      <w:r>
        <w:rPr>
          <w:rFonts w:ascii="Verdana" w:hAnsi="Verdana" w:cs="Verdana" w:eastAsia="Verdana"/>
          <w:color w:val="000000"/>
          <w:kern w:val="0"/>
          <w:sz w:val="18"/>
          <w:szCs w:val="18"/>
        </w:rPr>
        <w:t xml:space="preserve"> </w:t>
      </w:r>
      <w:r>
        <w:rPr>
          <w:rFonts w:ascii="Verdana" w:hAnsi="Verdana" w:cs="Arial"/>
          <w:color w:val="000000"/>
          <w:kern w:val="0"/>
          <w:sz w:val="18"/>
          <w:szCs w:val="18"/>
        </w:rPr>
        <w:t>经过一学期的尝试，我们有这样的一个体会，并不是所有的孩子一开始就喜欢欣赏名画，懂得如何欣赏，期间有一个情感的改变过程：从不懂得欣赏方法也不爱看名画</w:t>
      </w:r>
      <w:r>
        <w:rPr>
          <w:rFonts w:cs="Arial" w:ascii="Verdana" w:hAnsi="Verdana"/>
          <w:color w:val="000000"/>
          <w:kern w:val="0"/>
          <w:sz w:val="18"/>
          <w:szCs w:val="18"/>
        </w:rPr>
        <w:t>------</w:t>
      </w:r>
      <w:r>
        <w:rPr>
          <w:rFonts w:ascii="Verdana" w:hAnsi="Verdana" w:cs="Arial"/>
          <w:color w:val="000000"/>
          <w:kern w:val="0"/>
          <w:sz w:val="18"/>
          <w:szCs w:val="18"/>
        </w:rPr>
        <w:t>喜欢看、但缺少方法</w:t>
      </w:r>
      <w:r>
        <w:rPr>
          <w:rFonts w:cs="Arial" w:ascii="Verdana" w:hAnsi="Verdana"/>
          <w:color w:val="000000"/>
          <w:kern w:val="0"/>
          <w:sz w:val="18"/>
          <w:szCs w:val="18"/>
        </w:rPr>
        <w:t>-------</w:t>
      </w:r>
      <w:r>
        <w:rPr>
          <w:rFonts w:ascii="Verdana" w:hAnsi="Verdana" w:cs="Arial"/>
          <w:color w:val="000000"/>
          <w:kern w:val="0"/>
          <w:sz w:val="18"/>
          <w:szCs w:val="18"/>
        </w:rPr>
        <w:t>喜爱欣赏活动、具有初步的理解能力。从中可以看出幼儿情感激发依赖于幼儿审美理解能力，而理解力的提高进一步激发幼儿愉悦审美情感。幼儿审美情感还有赖于名画的内容和欣赏 活动的组织形式，富有生命力的，适合幼儿年龄阶段，和生活较为贴近的内容及有趣的活动形式都能给幼儿带来新奇和愉悦。</w:t>
      </w:r>
      <w:r>
        <w:rPr>
          <w:rFonts w:ascii="Verdana" w:hAnsi="Verdana" w:cs="Verdana" w:eastAsia="Verdana"/>
          <w:color w:val="000000"/>
          <w:kern w:val="0"/>
          <w:sz w:val="18"/>
          <w:szCs w:val="18"/>
        </w:rPr>
        <w:t xml:space="preserve"> </w:t>
      </w:r>
      <w:r>
        <w:rPr>
          <w:rFonts w:ascii="Verdana" w:hAnsi="Verdana" w:cs="Arial"/>
          <w:color w:val="000000"/>
          <w:kern w:val="0"/>
          <w:sz w:val="18"/>
          <w:szCs w:val="18"/>
        </w:rPr>
        <w:t>如《格尔尼卡》，画面由黑、白、灰三色来画成。这是画家对战争暴行的控诉，对人类灾难的同情。所有形象是超越时空的，并蕴含着愤懑的抗议声。中画家用一些几何形人物，广用线条，寓意复杂，半侧面的人物与动物头像表现出战争的残酷，当老师一挂出画后，孩子们的注意力便被深深的地吸引。孩子们说：眼睛里怎么会有颗灯泡呢？有人说：牛的脸怎么是歪的呢？房子里黑乎乎的，窗户怎么那么亮？这只有在做梦里才会这样……在幼儿的争论和推理中他们的理解力逐渐提高。他们的审美情趣也因此得到激发。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cs="Arial" w:ascii="Verdana" w:hAnsi="Verdana"/>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通过名画欣赏挖掘幼儿的审美创造潜力</w:t>
      </w:r>
      <w:r>
        <w:rPr>
          <w:rFonts w:ascii="Verdana" w:hAnsi="Verdana" w:cs="Verdana" w:eastAsia="Verdana"/>
          <w:color w:val="000000"/>
          <w:kern w:val="0"/>
          <w:sz w:val="18"/>
          <w:szCs w:val="18"/>
        </w:rPr>
        <w:t xml:space="preserve"> </w:t>
      </w:r>
      <w:r>
        <w:rPr>
          <w:rFonts w:ascii="Verdana" w:hAnsi="Verdana" w:cs="Arial"/>
          <w:color w:val="000000"/>
          <w:kern w:val="0"/>
          <w:sz w:val="18"/>
          <w:szCs w:val="18"/>
        </w:rPr>
        <w:t>“头脑不是用来被填满的容器，而是需要被点燃的火把。”儿童天生具有创造力。只是由于年龄和认知的不完整所表现的事物往往是局部的，并且许多并无多大的东西合并于一体。幼儿表现出的独特的方式重新组合和排列的图式和新奇意象，决不是成人能代替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们在美术活动中长期使用的范例，好似幼儿行走的拐杖，在一定程度上限制了幼儿创造性的表现。为了突破这一模式，在每次欣赏活动当中我们增添了幼儿画相同题材的创作画，让幼儿尝试摆脱拐杖，走自己的路，使幼儿对审美客体的感知和理解，通过自己的画笔尽情发挥，实际上是一个审美再创造的过程。如让幼儿欣赏凡高的《星月夜》之后，让幼儿画自己看到的奇妙的天空，大多数幼儿都尝试用滚动，转动的线条来表现云彩和风，画面的动态及效果一下子显现出来。再如欣赏了蒙得里安的《红黄蓝构成》之后，孩子们的思路一下子打开了，有的模仿蒙德里安风格设计服装、有的设计未来的幼儿园。欣赏了深得孩子们喜爱的修拉作品《大碗岛的星期天》后，孩子们根据自己的生活经验，画了《快乐星期天》，有的孩子画了放风筝、游泳、晒太阳等。欣赏了凡高的《向日葵》后，孩子们结合写生，画了蒲公英、向日葵、玫瑰花、桃树，运用了圆弧的线条增加了画面的立体感。在这样的创作活动中，孩子无拘无束全身心地投入到创作之中，他们学会了异想天开，孩子们的作品变得更富有个性。   </w:t>
      </w:r>
      <w:r>
        <w:rPr>
          <w:rFonts w:cs="Arial" w:ascii="Verdana" w:hAnsi="Verdana"/>
          <w:color w:val="000000"/>
          <w:kern w:val="0"/>
          <w:sz w:val="18"/>
          <w:szCs w:val="18"/>
        </w:rPr>
        <w:br/>
        <w:br/>
      </w:r>
      <w:r>
        <w:rPr>
          <w:rFonts w:ascii="Verdana" w:hAnsi="Verdana" w:cs="Arial"/>
          <w:color w:val="000000"/>
          <w:kern w:val="0"/>
          <w:sz w:val="18"/>
          <w:szCs w:val="18"/>
        </w:rPr>
        <w:t>活动反思</w:t>
      </w:r>
      <w:r>
        <w:rPr>
          <w:rFonts w:cs="Arial" w:ascii="Verdana" w:hAnsi="Verdana"/>
          <w:color w:val="000000"/>
          <w:kern w:val="0"/>
          <w:sz w:val="18"/>
          <w:szCs w:val="18"/>
        </w:rPr>
        <w:br/>
        <w:br/>
        <w:t xml:space="preserve">     </w:t>
      </w:r>
      <w:r>
        <w:rPr>
          <w:rFonts w:ascii="Verdana" w:hAnsi="Verdana" w:cs="Arial"/>
          <w:color w:val="000000"/>
          <w:kern w:val="0"/>
          <w:sz w:val="18"/>
          <w:szCs w:val="18"/>
        </w:rPr>
        <w:t>经过一个学期的尝试我们感到受益非浅。首先，我们认为名画欣赏活动在幼儿园中、大班开展是可行的和必要的，它对幼儿审美感知的增强、语言的发展、想象的丰富等方面有其积极意义；其次，选择和幼儿年龄特征，理解力相符的欣赏内容和有的放矢的指导是欣赏活动成败的关键。</w:t>
      </w:r>
      <w:r>
        <w:rPr>
          <w:rFonts w:ascii="Verdana" w:hAnsi="Verdana" w:cs="Verdana" w:eastAsia="Verdana"/>
          <w:color w:val="000000"/>
          <w:kern w:val="0"/>
          <w:sz w:val="18"/>
          <w:szCs w:val="18"/>
        </w:rPr>
        <w:t xml:space="preserve"> </w:t>
      </w:r>
      <w:r>
        <w:rPr>
          <w:rFonts w:ascii="Verdana" w:hAnsi="Verdana" w:cs="Arial"/>
          <w:color w:val="000000"/>
          <w:kern w:val="0"/>
          <w:sz w:val="18"/>
          <w:szCs w:val="18"/>
        </w:rPr>
        <w:t>总之，以审美感知为出发点，以情感为动力，在不断挖掘幼儿创造潜力的同时，使幼儿内在心灵在美的节奏中和谐发展，这是名画欣赏活动给我们带来的启示。</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24:00Z</dcterms:modified>
  <cp:revision>3</cp:revision>
  <dc:subject/>
  <dc:title/>
</cp:coreProperties>
</file>