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第一主题计划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主题名称：我上大班啦！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主题来源　　　　开学了，孩子们一定会高高兴兴地来到幼儿园，他们已经是大班的小朋友了。在度过了一个快乐的暑假之后，孩子们又回到幼儿园，他们暂时一定还不能适应幼儿园的生活。为了帮助孩子们实现以家庭生活为主到以幼儿园生活为主的转变，老师们经过商量，确定了这一主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主题实施时间　　三周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主要教育教学目标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实现以家庭生活为主到以幼儿园生活为主的转变，让插班生渐渐熟悉小朋友和老师，为以后的教育教学工作做好铺垫。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巩固幼儿已有的一日生活常规，巩固幼儿的各种生活习惯。培养幼儿上课集中注意力的习惯。培养幼儿具有做值日生的责任感和光荣感。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用语言、绘画、泥塑等方式表达自己的情感，用连贯的语言表达自己的见闻，用绘画、泥塑等方式表现人物的动态。绘画时，坐姿和握笔姿势正确。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会关心和帮助中小班的弟弟妹妹，学会和同伴团结友爱，学习用关心爱护的语言和小朋友交往。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锻炼幼儿的身体，增强幼儿的体质，动员幼儿坚持上幼儿园。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和插班生幼儿的家长做好沟通，了解幼儿的情况，并及时把幼儿在园表现反映给家长。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了解中秋节、教师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主题知识网络　　　　快乐的暑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庆祝教师节、中秋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怎样当好大班的哥哥姐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  争做值日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六、八大智慧网络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语言智慧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谈话：我们的新教室、快乐的暑假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诗歌：我是大班的小朋友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故事：小猫钓鱼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复述：小猫钓鱼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英语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我认识智慧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庆祝教师节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中秋家家乐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人际关系智慧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：怎样当哥哥姐姐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给弟弟妹妹送礼物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理逻辑智慧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填数字；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实物的二级分类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拼成几个图形；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图形的三级分类、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有什么不同；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分类记录、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立体图形归类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音乐智慧  　　　奥尔夫音乐教育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空间智慧  　　　　手工：送给弟弟妹妹的礼物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身体运动智慧  　　　　学新操复习体能游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七、主要活动内容和过程　　　　　活动一：我是大班的小朋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中，孩子们学习了诗歌“我是大班的小朋友”，并且学习做值日生，自己的事情自己做。看看他们做事情认真的样子，真像大班的哥哥姐姐呢！自己套枕头套！自己做清洁，做环保卫士，擦干净自己的凳子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　　　活动二：给弟弟妹妹送礼物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孩子们折好了小纸球，准备送给小班的弟弟妹妹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小弟弟，别哭，和我一起玩小纸球吧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中，孩子们先进行了手工活动“折小纸球”，折好小纸球以后，他们都兴高采烈地拿着小纸球想要送给小班的弟弟妹妹，希望他们不要哭。通过这次活动，孩子们自己体验到了自己是幼儿园最大的哥哥姐姐，学会了关心小班的弟弟妹妹。送小纸球以后，他们还和小班的弟弟妹妹一起玩，哄他们，叫他们不要哭，看着他们负责认真的样子，真觉得他们长大了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　　　活动三：庆祝教师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活动中孩子们先表演了自己新学习的大班早操，然后进行了游园活动。孩子们都纷纷讲了祝老师“教师节”快乐的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八、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小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通过三周的活动，孩子们基本上实现了以家庭生活为主到以幼儿园生活为主的转变。老师进行了每个小朋友的自我介绍活动，新的插班生也渐渐熟悉了班上的小朋友和老师。三周的活动中，班上老师坚持一致地要求幼儿，并且督促幼儿基本上巩固了良好的生活常规和学习常规。值日生的工作也在开展，孩子们都很乐意做值日生，责任心也很强。通过手工活动和给小班孩子们送礼物的活动，不仅锻炼了孩子们的动手能力，还培养了孩子们关心他人的情感，增强了他们做大班哥哥姐姐的责任心。在学习新的早操的过程中，孩子们都不怕累，认真学习，很快就学会了，掌握得也比较好！活动中，孩子们坚持做环保卫士，在手工活动中能做到节约用纸，在庆祝表演活动中也能做到不大声讲话，不制造噪音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32:00Z</dcterms:modified>
  <cp:revision>2</cp:revision>
  <dc:subject/>
  <dc:title/>
</cp:coreProperties>
</file>