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上海市冰厂田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王旦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设计思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《有用的植物》主题二级分支“绿色菜篮子”中，有一首儿歌“菜地歌谣”，它将蔬菜的外形特征、口味、生长位置编成琅琅上口的问答歌，让幼儿在一问一答中巩固对蔬菜的认识。我以这首儿歌为载体，将其删减改编，使每一句中的蔬菜特征更突显，并精减至四句，为幼儿创编预留空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方案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辨别常见蔬菜在外形、味道、食用部位等方面的不同，借助歌谣大胆进行表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知道蔬菜中营养丰富，多吃蔬菜有益健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“</w:t>
      </w:r>
      <w:r>
        <w:rPr>
          <w:rFonts w:ascii="Verdana" w:hAnsi="Verdana" w:cs="Arial"/>
          <w:color w:val="000000"/>
          <w:sz w:val="18"/>
          <w:szCs w:val="18"/>
        </w:rPr>
        <w:t>菜地各要”翻翻板、幼儿操作材料（长方形底板、正方形纸、蔬菜图片、水彩笔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流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我最喜爱的蔬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导语：蔬菜是我们食物中不可缺少的一部分，你最喜欢吃哪一种蔬菜？说说对这种蔬菜的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它的外形是怎么样的？味道如何？我们吃的是什么部位？吃过哪些用它烹调的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将幼儿的表述以歌谣中的句式进行小结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正如小朋友所介绍的，蔬菜既美味营养又丰富，特别是维生素含量高，平时多吃新鲜的蔬菜能使我们更健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菜地歌谣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导语：这首歌谣中每一句话都介绍了一种蔬菜，根据线索猜一猜，就能欣赏完整的歌谣，想不想挑战一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根据线索，破译歌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这个关键词提示我们蔬菜的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跟着节奏，念念儿歌。（口齿，速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一遍：教师问幼儿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二遍：幼儿开火车问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三遍：幼儿点名问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：这些只是蔬菜家族中的一小部分，你们想不想将其它品种的蔬菜也编进菜地歌谣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结合经验，仿编歌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组合作，仿编歌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可以从哪些方面考虑关键词呢？（颜色、外形、口味、生长位置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要求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三人合作，人人都要出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2.</w:t>
      </w:r>
      <w:r>
        <w:rPr>
          <w:rFonts w:ascii="Verdana" w:hAnsi="Verdana" w:cs="Arial"/>
          <w:color w:val="000000"/>
          <w:sz w:val="18"/>
          <w:szCs w:val="18"/>
        </w:rPr>
        <w:t>你可以用自己擅长的方式进行记录（文字，图案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 3.</w:t>
      </w:r>
      <w:r>
        <w:rPr>
          <w:rFonts w:ascii="Verdana" w:hAnsi="Verdana" w:cs="Arial"/>
          <w:color w:val="000000"/>
          <w:sz w:val="18"/>
          <w:szCs w:val="18"/>
        </w:rPr>
        <w:t>时间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分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组介绍，幼儿猜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延伸：</w:t>
      </w:r>
      <w:r>
        <w:rPr>
          <w:rFonts w:ascii="Verdana" w:hAnsi="Verdana" w:cs="Arial"/>
          <w:color w:val="000000"/>
          <w:sz w:val="18"/>
          <w:szCs w:val="18"/>
        </w:rPr>
        <w:t>猜猜今天午餐吃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什么青青细又长？豇豆青青细又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什么黄黄藏地下？土豆黄黄藏地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什么脆脆藤上长？黄瓜脆脆藤上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什么辣辣尖又尖？辣椒辣辣尖又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反思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分三个环节，以经验再现——经验唤起——经验运用的线索层层推进，达成活动目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第一环节：说说自己最喜爱的蔬菜。在此环节，我设计了开放性的提问“你最喜欢吃什么蔬菜？说说你对这种蔬菜的了解？”由于问题的切入点贴切幼儿日常生活，幼儿回应的面广且个性化。有的幼儿说：“我喜欢吃胡萝卜，因为喜欢它桔桔的颜色，而且吃了胡萝卜眼睛会亮。”有的幼儿说：“我喜欢吃青菜，因为它吃起来糯糯的，它绿油油的颜色像春天。”……幼儿结合自己一日三餐以及对蔬菜感性的生活经验各抒己见，实现了有效的经验分享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第二环节，根据线索，破译“菜地歌谣”。在肯定了幼儿对蔬菜的丰富认知后，我又以询问“想不想根据线索猜猜，欣赏完整的儿歌？”引发幼儿挑战的兴趣，符合大班年龄特点。每次教师翻转出示或幼儿选择翻开一个提示蔬菜的关键词，通过系列追问帮助幼儿进行猜测，如出示图夹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藏地下”进行追问“藏地下提示了我们蔬菜的什么？”“什么蔬菜是藏在地下的？除此之外还有吗？”“你为什么认为是土豆？”等唤起幼儿的已有经验。第三环节，小组合作，仿编歌谣。我预设了提问“以从哪些方面考虑关键词呢？”引发幼儿从颜色、外形、口味、生长位置、营养等方面来思考仿编儿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专家点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能够创造性地运用教材，对学习书的的素材点进行适当的改编，符合本班幼儿的发展需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的随机性比较强，当教师发现一名幼儿在念儿歌时不自觉地拍起了手的时候，教师及时跟进追问“为什么你会情不自禁拍起了手呢？”引发幼儿关注已经潜在感受到的儿歌韵律和节奏。教师斟酌了活动中的每一个提问、每一次回应，其实在活动中还有许多细节不容忽视，我们可以通过预设活动细节来引发师幼间的有效互动。在大班活动“菜地歌谣”中，教师通过几个细节的预设，有效地调动了幼儿参与活动的积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7:00Z</dcterms:modified>
  <cp:revision>2</cp:revision>
  <dc:subject/>
  <dc:title/>
</cp:coreProperties>
</file>