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知道新年即将来临，在新的一年里，自己会有许多变化，并大胆表达自己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乐意对周围人表达自己的祝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一些表达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重点和难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激发幼儿喜欢过新年的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愿意表达自己在新年里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三、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了解去年和今年自己的身高体重情况以及带若干件已经穿小的衣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每人都已收到一张来自于父母或老师或同伴的贺卡，并将其布置成一个“贺卡展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做贺卡用的厚纸和一些用来装饰的彩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设计思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新年即将来临，幼儿对新年会有许多新的憧憬，如新玩具，新衣服等。本活动重点，在于引发幼儿对新年的积极的情绪体验，让幼儿在感受自己长大进步的过程中，产生良好的愿望，从而健康愉快地过新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贺新年活动，可以激发幼儿运用语言和绘画及手工来表达自己的情感，培养幼儿的表现力。其中“我长大了”，以自己的变化引发幼儿对新年的渴望。“给新年老人写信”，表达自己的愿望。“做贺卡”激发幼儿与人交往。总之，活动以让幼儿过一个有意义的新年为主线，促进幼儿健康情感、语言表达力、美工技能等的发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流程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感知经验，自己身高体重，自己穿小的衣服——激发情感，谈话——表达情感——给新年老人写信，做贺卡，送贺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感知经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准备自己的身高体重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明：事先让幼儿了解并记录自己今年与去年的身高体重的变化。其方法可以是用数字记录，也可创设一个角落，形象地记录着幼儿的身高体重变化情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与父母一起准备自己穿小的衣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明：幼儿在准备过程中，获得自己已经长大了的感性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激发情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说说我们在长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先说说自己在长大。在幼儿说出自己身高体重的变化后，说说哪里可以证明自己在长大，如“我的裤子短了”、“我的鞋子小了”，甚至可以让幼儿来穿套一下小了的衣物，和同伴共享长大的喜悦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说说别人在长大。说说同伴身体的长大和能力的“长大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记录现在的情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明：记录现在的情况，等明年再来看看我们的变化。老师可以用大张的白纸，刻画孩子的身高；幼儿的手、脚沾上颜料，印画在纸上，并保存好记录，来年再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〕表达情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给新年老人写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明：画画自己在新一年里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可以引导幼儿讨论写信格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.</w:t>
      </w:r>
      <w:r>
        <w:rPr>
          <w:rFonts w:ascii="Verdana" w:hAnsi="Verdana" w:cs="Arial"/>
          <w:color w:val="000000"/>
          <w:kern w:val="0"/>
          <w:sz w:val="18"/>
          <w:szCs w:val="18"/>
        </w:rPr>
        <w:t>画新年老人的头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.</w:t>
      </w:r>
      <w:r>
        <w:rPr>
          <w:rFonts w:ascii="Verdana" w:hAnsi="Verdana" w:cs="Arial"/>
          <w:color w:val="000000"/>
          <w:kern w:val="0"/>
          <w:sz w:val="18"/>
          <w:szCs w:val="18"/>
        </w:rPr>
        <w:t>画自己的愿望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.</w:t>
      </w:r>
      <w:r>
        <w:rPr>
          <w:rFonts w:ascii="Verdana" w:hAnsi="Verdana" w:cs="Arial"/>
          <w:color w:val="000000"/>
          <w:kern w:val="0"/>
          <w:sz w:val="18"/>
          <w:szCs w:val="18"/>
        </w:rPr>
        <w:t>画自己的头或写上自己的名字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d.</w:t>
      </w:r>
      <w:r>
        <w:rPr>
          <w:rFonts w:ascii="Verdana" w:hAnsi="Verdana" w:cs="Arial"/>
          <w:color w:val="000000"/>
          <w:kern w:val="0"/>
          <w:sz w:val="18"/>
          <w:szCs w:val="18"/>
        </w:rPr>
        <w:t>写日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可根据班上孩子的情况，或引导幼儿画新年老人头，也可老师代为画好，以激发幼儿与新年老人交流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自己信的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应尽量引导幼儿讲述清楚自己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也可将信写给亲人，如妈妈、奶奶等等，以增进孩子与成人的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做贺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欣赏“贺卡展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谈谈自己喜欢哪一张贺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引导：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从卡的封面来有，可以用各种装饰纸装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卡的内容图画来看，知道在卡的里面画上自己的祝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动手做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送贺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0:00Z</dcterms:modified>
  <cp:revision>2</cp:revision>
  <dc:subject/>
  <dc:title/>
</cp:coreProperties>
</file>