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六一儿童节——手拉手，过六一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生共同讨论提出庆六一方案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活动室怎样布置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希望老师送给小朋友什么礼物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你打算送给小朋友什么礼物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班级庆祝会什么形式好？是否邀请家长参加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节前准备：（参考幼儿意见及方案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布置活动室。师生共同布置，可分为几组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●</w:t>
      </w:r>
      <w:r>
        <w:rPr>
          <w:rFonts w:ascii="Verdana" w:hAnsi="Verdana" w:cs="Arial"/>
          <w:color w:val="000000"/>
          <w:sz w:val="18"/>
          <w:szCs w:val="18"/>
        </w:rPr>
        <w:t>布置小组：制作拉花、彩条等装饰教室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●</w:t>
      </w:r>
      <w:r>
        <w:rPr>
          <w:rFonts w:ascii="Verdana" w:hAnsi="Verdana" w:cs="Arial"/>
          <w:color w:val="000000"/>
          <w:sz w:val="18"/>
          <w:szCs w:val="18"/>
        </w:rPr>
        <w:t>制作演出道具组：花卉、面具、服装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●</w:t>
      </w:r>
      <w:r>
        <w:rPr>
          <w:rFonts w:ascii="Verdana" w:hAnsi="Verdana" w:cs="Arial"/>
          <w:color w:val="000000"/>
          <w:sz w:val="18"/>
          <w:szCs w:val="18"/>
        </w:rPr>
        <w:t>搜集各国儿童、各民族幼儿幸福生活的照片，布置活动室内供幼儿欣赏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 礼品制作活动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●</w:t>
      </w:r>
      <w:r>
        <w:rPr>
          <w:rFonts w:ascii="Verdana" w:hAnsi="Verdana" w:cs="Arial"/>
          <w:color w:val="000000"/>
          <w:sz w:val="18"/>
          <w:szCs w:val="18"/>
        </w:rPr>
        <w:t>教师为幼儿制作小礼品，可先不让幼儿知道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●</w:t>
      </w:r>
      <w:r>
        <w:rPr>
          <w:rFonts w:ascii="Verdana" w:hAnsi="Verdana" w:cs="Arial"/>
          <w:color w:val="000000"/>
          <w:sz w:val="18"/>
          <w:szCs w:val="18"/>
        </w:rPr>
        <w:t>启发幼儿制作一些小礼品，并送给弟弟妹妹或好朋友，祝贺节日快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 组织排练节目：根据幼儿提议排练一些小型的歌舞、朗诵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  学习故事儿歌、歌曲等，激发幼儿迎接自己节日的愉快心情，体验自己童年的快乐。如：歌曲：“庆祝六一”、“儿童拍手游戏歌”，儿歌：“全世界儿童是一家”、“小朋友庆六一”等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组织节日庆祝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可根据幼儿提议，组织文艺演出会、体育运动会、游戏会、自助餐 活动等多种形式的庆祝活动，可邀请家长参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组织幼儿为家庭困难或偏远、贫困地区的幼儿制作礼物，手拉手共度节日，让幼儿初步体验关心、帮助他人的情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节日过后总结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组织幼儿采用讲述、绘画等形式，描述和表现自己节日中最快乐印象最深刻的一件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幼儿发展评价指导建议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评价重点要素与指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认知</w:t>
      </w:r>
      <w:r>
        <w:rPr>
          <w:rFonts w:cs="Arial" w:ascii="Verdana" w:hAnsi="Verdana"/>
          <w:color w:val="000000"/>
          <w:sz w:val="18"/>
          <w:szCs w:val="18"/>
        </w:rPr>
        <w:t>|</w:t>
        <w:br/>
        <w:br/>
      </w:r>
      <w:r>
        <w:rPr>
          <w:rFonts w:ascii="Verdana" w:hAnsi="Verdana" w:cs="Arial"/>
          <w:color w:val="000000"/>
          <w:sz w:val="18"/>
          <w:szCs w:val="18"/>
        </w:rPr>
        <w:t>了解传统节日中秋节、重阳节、春节的来历和风俗；能够说出三八节、劳动节、六一节、教师节、国庆节等社会节日的名称、日期及这些节日的社会意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情感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积极主动、愉快地参加各种节日活动，活动中能控制自己的情绪，用恰当的方式与人交往，体验合作、互助的快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培养爱祖国、爱家乡、爱劳动、爱亲人的情感。知道自己成长过程中不同职业的人付出的劳动，尊重劳动者及劳动成果，建立服务意识和责任感；关心祖国的重大变化、传统文化、节日，萌发爱祖国的情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能力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能用唱、跳、说、画等多种方式，大胆表达自己的感受，愿意与他人共同分享快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评价指导建议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5"6</w:t>
      </w:r>
      <w:r>
        <w:rPr>
          <w:rFonts w:ascii="Verdana" w:hAnsi="Verdana" w:cs="Arial"/>
          <w:color w:val="000000"/>
          <w:sz w:val="18"/>
          <w:szCs w:val="18"/>
        </w:rPr>
        <w:t>岁的幼儿自我评价能力已逐步发展，他们的自我评价已趋于独立性、多面性、客观性，同时，幼儿的语言表达能力也大大增强，可生动、完整的描述事物，抒发感情。因此，教师可引导幼儿尝试对自己在活动中的表现作出客观的自我评价。在活动中，教师要随时观察、了解，及时作出指导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思考空间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节日在孩子的生活中已经占有相当的位置，如何挖掘各种节日的深刻的教育内涵，精心组织好节日活动，值得每一个教育工作者认真思考，积极探索。 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五、资料夹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知识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中秋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农历八月十五，居秋季正中，称为“中秋”。中秋时节，秋高气爽，是秋收的黄金季节。中秋这一天，月亮特别圆、特别亮，成为团圆的象征，具有吉祥美好的含义。所以中秋节喜庆丰收和美满团圆的节日。吃月饼的风俗、传说起于唐代的甜饼，后不断发展为专门的中秋糕点。现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全国各地的月饼有许多形式和风味，品种越来越多，是中国独特的民族食品。中秋节期间，人们互相馈赠月饼，表达祝福，使节日气氛更加浓厚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春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春节就是我国农历的新年。对春节在我国最早解释词义的专著《尔雅》中，有这样的记载：“夏曰岁，商曰祈，周曰年。这说明早在周朝时，我国就有庆祝岁首的风俗了。可是古代过年，不是在农历正月初一，而是在“腊月”，即后来称为“腊八”的这天。据资料考证，到了汉武帝太初元年（公元前</w:t>
      </w:r>
      <w:r>
        <w:rPr>
          <w:rFonts w:cs="Arial" w:ascii="Verdana" w:hAnsi="Verdana"/>
          <w:color w:val="000000"/>
          <w:sz w:val="18"/>
          <w:szCs w:val="18"/>
        </w:rPr>
        <w:t>104</w:t>
      </w:r>
      <w:r>
        <w:rPr>
          <w:rFonts w:ascii="Verdana" w:hAnsi="Verdana" w:cs="Arial"/>
          <w:color w:val="000000"/>
          <w:sz w:val="18"/>
          <w:szCs w:val="18"/>
        </w:rPr>
        <w:t>年）时，创立了太阴历，确定了正月初一为“年”，自此，过年的社会风俗就一代代流传下来。唐代诗人杜甫曾有“守岁阿戎家，椒盘已颂老”的佳句。而一年之首，象征着春天的开始，万物复苏，所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后人又称“年”为“春节”。关于年的来历，我国民间还流传着许多有趣的传说。流传最广的是：在远古时代，有一种叫“年”的怪兽，狼头、扁尾、四足，住在西方的深山中。每逢除夕就出来伤害人畜，毁坏庄稼，凶残异常，人皆怕之。开始，人们把猪头、牛头、羊头、狗头等食物放在门外，让“年”饱餐一顿后离开，以保人畜平安。后来，发现“年”惧怕红色，怕响声，所以。除夕时人们就在门上贴红纸，在院子里燃柴堆，并把有节的竹子丢在火里烧，以致“劈啪”声不绝。“年”来后，见此情景，心惊胆颤，不敢近前，掉头就跑。翌日早晨，人们见面相互贺喜，庆幸没有受到“年”的伤害。此后，这些做法便逐渐演变成了帖对联、放鞭炮、笼碳火和守红烛的守岁风俗，相互贺喜也演变成了春节拜年的习俗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诗歌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国庆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十月一日国庆到，天安门前真热闹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挂红灯，放礼炮，无星红旗迎风飘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国旗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国旗国旗红又红，国旗上面五颗星，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颗大，四颗小，闪闪发光亮晶晶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国旗国旗红又红，高高飘扬在天空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国旗国旗我爱你，我们向你敬个礼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祖国多么广大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大兴安岭，雪花还在飞舞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长江两岸，柳枝已经发芽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海南岛上，到处盛开着鲜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们的祖国多么广大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爱祖国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爱万里长城，我爱小河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爱五星红旗，我爱白鸽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爱红领巾，我爱花朵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爱爸爸妈妈，我爱老师同学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要问我最爱什么，我最爱我的祖国！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全世界儿童是一家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道彩虹天上挂，好像大桥两边架，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从桥上走过去，迎接各国的好娃娃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好呀，美国的小尼娜，你好呀，日本的小樱花，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是中国的李小华，欢迎你们来到咱们家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庆祝“六一”儿童节，手拉手儿笑哈哈，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们都是好朋友呀，全世界儿童是一家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朋友庆“六一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一，我拍一，小朋友们庆六一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二，我拍二，高高兴兴在一块儿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三，我拍三，穿上花裙新衣裳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四，我拍四，快快乐乐过节日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五，我拍五，唱起歌来跳起舞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六，我拍六，幸福生活乐悠悠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七，我拍七，蹦蹦跳跳做游戏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八，我拍八，亲亲热热笑哈哈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九，我拍九，团结友爱手拉手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你拍十，我拍十，我们都是好朋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五一国际劳动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五一国际劳动节，我们大家来迎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工人叔叔本领大，我把红花送给他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2:00Z</dcterms:modified>
  <cp:revision>3</cp:revision>
  <dc:subject/>
  <dc:title/>
</cp:coreProperties>
</file>