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幼儿园大班手工教案：会说话的小青蛙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思路：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结合班级的主题活动《春天》以及《小手真能干》这两个主题，选择了这样既符合季节特征和培养幼儿动手能力的教学内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班级里幼儿喜欢动手做做玩玩，如果做出一些又简单又好玩的小制作，既满足了幼儿的兴趣需要，又能培养他们有先有后地做好一件事情。培养良好的习惯要从日常的小事抓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美工活动离不开感知、模仿、练习、创作这几个基本环节。在这节活动中，也是通过先感知观察作品的形状、材料，然后让幼儿去思考探索制作的步骤，最后去尝试操作，教师起到启发、引领的作用，把幼儿作为学习活动的主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美工活动中重视幼儿语言能力的提高。在美工活动中不仅要会观察、会思考，会操作，还要会说话。所以起这个名字——会说话的小青蛙其实是一语双关的意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活动中探索制作小青蛙的顺序，培养幼儿对自制玩具的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展幼儿在美工活动中的探索和操作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Arial"/>
          <w:color w:val="000000"/>
          <w:kern w:val="0"/>
          <w:sz w:val="18"/>
          <w:szCs w:val="18"/>
        </w:rPr>
        <w:t>纸筒（半成品）；浆糊；青蛙头像（舌头）人手一份；图示；毛巾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流程：</w:t>
      </w:r>
      <w:r>
        <w:rPr>
          <w:rFonts w:ascii="Verdana" w:hAnsi="Verdana" w:cs="Arial"/>
          <w:color w:val="000000"/>
          <w:kern w:val="0"/>
          <w:sz w:val="18"/>
          <w:szCs w:val="18"/>
        </w:rPr>
        <w:t>引出内容——思考材料与制作步骤——尝试制作——体验成功——延伸活动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导入活动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，老师请来了一位小客人。它在哪儿呢？它在老师的口袋里。会是谁呢？我们大家拍手欢迎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我来了，我来了”教师出示作品并唱歌：“呱呱，我是一只小青蛙”。（引起幼儿关注的兴趣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大家喜不喜欢这只小青蛙？为什么？（因为这只小青蛙很可爱；会说话</w:t>
      </w:r>
      <w:r>
        <w:rPr>
          <w:rFonts w:cs="Arial" w:ascii="Verdana" w:hAnsi="Verdana"/>
          <w:color w:val="000000"/>
          <w:kern w:val="0"/>
          <w:sz w:val="18"/>
          <w:szCs w:val="18"/>
        </w:rPr>
        <w:t>...........</w:t>
      </w:r>
      <w:r>
        <w:rPr>
          <w:rFonts w:ascii="Verdana" w:hAnsi="Verdana" w:cs="Arial"/>
          <w:color w:val="000000"/>
          <w:kern w:val="0"/>
          <w:sz w:val="18"/>
          <w:szCs w:val="18"/>
        </w:rPr>
        <w:t>）滕老师知道你们一定很喜欢做这只可爱的会说话的小青蛙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思考和讨论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们先来想一想，做一只小青蛙需要一些什么材料呢？（幼儿观察后回答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朋友观察的真仔细，对了，我们制作小青蛙就需要这些材料。那么，材料都有了，我们就要开始制作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但是每做一件事情都是有先有后的，所以我们想一想先做什么，再做什么呢？（幼儿讨论）（老师把小朋友讨论的结果用图画按顺序表示出来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尝试操作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对，先拿一个纸筒，要把这个纸筒折成什么形状呢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M</w:t>
      </w:r>
      <w:r>
        <w:rPr>
          <w:rFonts w:ascii="Verdana" w:hAnsi="Verdana" w:cs="Arial"/>
          <w:color w:val="000000"/>
          <w:kern w:val="0"/>
          <w:sz w:val="18"/>
          <w:szCs w:val="18"/>
        </w:rPr>
        <w:t>型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要折成这个形状，是怎样折成的，大家一起来试一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大家折好了吗？老师请一位小朋友来说一说，她是怎么折的？你们和她折的方法是否一样的。把小手伸进去试一试，能不能一张一合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青蛙的大嘴巴已经做好了，接下去应该做什么呢？小朋友们一定要一边看好图示，一边摆一摆，想好了，再粘贴。看看谁做的小青蛙最可爱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注意粘贴的时候浆糊不要粘太多，要涂均匀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体验成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朋友来试一试手里的小青蛙会说话吗？（呱呱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如果你是一只小青蛙，你会是一只怎么样的小青蛙呢？（幼儿回答）小青蛙们再来说一说美丽的春天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五、延伸活动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春天真美丽，小青蛙出来玩了，看看还有那些动物也来了？（出示其他的小动物制作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这些小动物和刚才做得小青蛙有什么一样的地方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原来它们的嘴巴都可以一张一合，好像会说话。回去再做更多会说话的小动物，这样表演故事的时候就可以派上用处了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01:00Z</dcterms:modified>
  <cp:revision>2</cp:revision>
  <dc:subject/>
  <dc:title/>
</cp:coreProperties>
</file>