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杨柳活动背景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江南早春的天气，就象小娃娃的脸说变就变。白天的气温很高，到了晚上却又突然刮起大风来，气温也骤降。一大早小朋友们到了幼儿园，议论纷纷，彭娟说：我看见迎春花的花瓣被风吹到了地上；蒋紫堇说：大风把垃圾吹得到处都是，清洁工人又要重新打扫了；竟竟说：今天有点冷，妈妈又给我多穿了衣服……从孩子的话中，我发现了孩子们的兴趣点，于是我便开始有意识地带领幼儿来到户外去感受风，引导他们把有关风的内容与每天的天气记录结合起来，开展了一系列的探究风的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在幼儿探究中的一个重要作用，就是“把研究引向一个明确的方向”。关于风，幼儿无法真正了解它的形成，但是他们可以通过自己的亲身感受和体验，通过实验来证明风的存在、风的大小、风的方向，甚至可以尝试着用常见的工具制造风。在这个活动中，我们遵循幼儿的探究过程，设置开放性的问题，充分引导幼儿自主学习，学会自主的收集信息（书上、光盘、网上，或问自己的家长），并自己想办法来解决一些问题。在一系列“探究风”的活动中，使幼儿充分享受到学习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感受发现风的大小、探究和判断风的方向，并尝试自己制造风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风的利与弊，引导幼儿辨证地看待事物，从小形成科学的思维方式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大胆探索周围事物和现象，在探究的过程中细心、专心，并以客观的态度发表自己的看法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和同伴能协调配合，会在合作中互相学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识经验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幼儿每日记录天气预报，并着重关注风的内容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根据风力的不同，让幼儿将自己的发现和体验用图画的形式进行记录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事先收集一些关于“风”的资料和知识，请家长予以配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物质材料的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每组一块分类板：（如图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微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看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感受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吹风机、扇子、垫板、打气筒、纸板、书、气球、风车、鸡毛、棉花、小纸船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笑脸与生气的脸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导入活动，激发兴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过几天我们就要去春游了，我知道大家都很关心天气情况。那么，谁来向大家来介绍一下这两天的天气情况呢？（幼儿发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谁说的好？为什么？他们说了哪些内容？（幼儿回答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感受发现风的大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在关于风的记录里，你们发现了什么？（幼儿讨论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风级说明了什么？（风有大小，风力也不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两天是几级风？（幼儿回答）风级小的是微风，级数大是大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微风和大风里，你都会看到什么？感受到什么？（ 幼儿发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出示分类板）请幼儿将自己的图画记录进行归类，要求幼儿之间互相讨论后再分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归类、集体检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风有风级，不同的风级表示风的大小不同，人的感受也不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探究判断风的方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今天是北风，你是怎么知道的？（幼儿到户外观察、感受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你是怎么用自己的方法来判断风向的？（幼儿发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风有方向，风的方向叫风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尝试制造风的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风能和我们做游戏？谁有好办法让活动室里有风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动手操作产生风的方法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讨论风的利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小朋友想了很多办法制造了风，那你们喜欢风吗？为什么？（幼儿讨论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继续收集有关风的资料，了解各种各样的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37:00Z</dcterms:modified>
  <cp:revision>2</cp:revision>
  <dc:subject/>
  <dc:title/>
</cp:coreProperties>
</file>