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大班系列主题活动：体育游戏“贴彩石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广西柳州市直机关第二幼儿园曾钰倩、陈碧玲、黄晓红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利用幼儿园自然环境，训练幼儿快速跨过、绕过障碍物的技能，培养身体灵敏性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通过游戏，巩固数学知识，激发幼儿爱家乡的情感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小彩石、奇石图片若干、篮子四个、幼儿园一面装饰墙。数字卡片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组织幼儿做准备活动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幼儿介绍游戏玩法：幼儿排成四组，每人任意选择几颗石头每组排头第一个幼儿到指令，根据教师出示的数字要求（加法题“，从篮子里拿出相应的小彩石（与手中的石头相加）后出发，跨过小沟、绕过树林和奇石阵、来到装饰墙前，将石头贴在预设好的有双面胶的地方，然后快速跑回拍第二个幼儿的手，第二个幼儿出发。依次进行。游戏可反复进行。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．幼儿游戏，教师指导。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．教师请幼儿在装饰墙上的字“柳州奇石”前留影。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．放松活动：光脚踩鹅卵石路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26:00Z</dcterms:modified>
  <cp:revision>3</cp:revision>
  <dc:subject/>
  <dc:title/>
</cp:coreProperties>
</file>