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市清河路幼儿园：周慧青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最近发现我班的孩子对测量身高很感兴趣，一有空就去身高尺上量一量，然后互相比较。在这期间我发现，高的孩子有点沾沾自喜，矮的孩子则有点闷闷不乐，结合我们幼儿园开展的新健康教育课题，我觉得要给孩子一种正确的观念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另外我觉得大班的小朋友应有一定的规则意识，并有与同伴合作、协商的意识。在这个活动中孩子们通过比赛必须遵守一定的规则，同时通过比赛孩子们还能发现一些决定输赢的好办法，从而激发孩子间不断竞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己和自己比我把他当作是个拓展的内容，主要是让孩子们明白，只有通过自我的不断比较，才能激励自己不断进步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内容与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分享“比”的经验，感受“比”的方法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“比”的过程中增强幼儿与同伴间合作、协商的意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字卡、四张长方形卡片、五张图片、两副大小不一的手套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交流大家的比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字卡“比”，这是什么字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几天我看到小朋友都在玩比的游戏，你们都在比什么？（比力气、比身高、比体重等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通过交流、演示等分享比的经验，比的方法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总结：不同的事情用不同的方法比，同样的事情也可以用不同的方法来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讨论比赛的要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刚才你们说了很多的比，比如比身高等，我觉得这些比只是比较，是没有输赢的，可还有一种比是有输赢的，是什么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汉字“比赛”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们知道有哪些比赛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怎样知道比赛谁赢谁输呢？（看分数）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在比赛中有些什么要求？（分队、人数一样、有裁判等）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总结：原来一场比赛有一定的规则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尝试比赛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分队（分四队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分成了几队？每队有几人？一样多吗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给自己的队起名字，记在卡片上，并作自我介绍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还缺什么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出示图片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有几个圈？你是怎么看出来的？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交代比赛内容与要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检验、统计比赛结果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质疑：人数一样、时间也一样，为什么结果却不一样？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总结：比赛总会有输赢，但还是有好的办法，就拿画圆来说，他们胜利的原因就是听清要求，动脑筋想好办法，大家一起合作，我们要向胜利者学习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拓展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自己能和自己比吗？怎么比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自己和自己比的卡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副大小不同的手套）这都是我们班露露小朋友的，你发现了什么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现在的你和以前的你比一比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原来自己和自己也能比，我们小朋友都发现自己长高了，长大了，进步了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总结：新的一年已经到了，新一年里的你和现在的你再来比一比，看有些什么进步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6:00Z</dcterms:modified>
  <cp:revision>2</cp:revision>
  <dc:subject/>
  <dc:title/>
</cp:coreProperties>
</file>