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i/>
          <w:iCs/>
          <w:color w:val="000000"/>
          <w:kern w:val="0"/>
          <w:sz w:val="18"/>
        </w:rPr>
        <w:t>主题生成背景：</w:t>
      </w:r>
      <w:r>
        <w:rPr>
          <w:rFonts w:cs="Arial" w:ascii="Verdana" w:hAnsi="Verdana"/>
          <w:b/>
          <w:bCs/>
          <w:i/>
          <w:i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随着时代的发展，现代生活中用某一特定的符号来表达一个意思、一定的规则已成为了一种文明的倾向，它时刻提醒着人们该怎么做，不该怎么做，为人们的生活带来了便利。在开展“我们走进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时代”之活动“电脑里的标志”时，我们发现小朋友对电脑里的各种小标志充满了好奇，有的主动请教班里的“电脑小博士”，有的自己操作点击小标志探个究竟；还有的自己翻看幼儿电脑书籍……小朋友们用自己不同的方式探究标志的内在含义，同时对生活周围的各种标志产生了兴趣。维果斯基曾经说过：“符号是活动不可缺少的中介因素，对幼儿的发展具有重要的意义。”借助“标志”这一特殊的符号可帮助幼儿积累和巩固学习经验，提升生活质量，同时我们借鉴了省中小学教研室编著的《幼儿园综合活动丛书》——大班之《规则和标志》主题活动，结合本班幼儿学习的需要，开展了“标志小家族”这一主题活动，和孩子一起进入标志的世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18"/>
          <w:szCs w:val="18"/>
        </w:rPr>
        <w:t>主题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从多元的角度让幼儿收集生活中各种各样的标志、标记，并进行分类探索；从标志的颜色、图案、形状去理解他们的意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让幼儿在科学、艺术、社会、健康等领域游戏中，根据活动的需要，学会使用相关的标志进行游戏，让它们更好地为自己的活动服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根据班级、幼儿园的环境及活动的需要，尝试用简约化的形式设计标记，激发幼儿善于关注生活周围发生的事件，形成一定的社会规范意识和小主人意识，和孩子们一起认识和感受生活，尽情享受探索、发现和创造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i/>
          <w:iCs/>
          <w:color w:val="000000"/>
          <w:kern w:val="0"/>
          <w:sz w:val="18"/>
          <w:szCs w:val="18"/>
        </w:rPr>
        <w:t>主题生长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请家长和幼儿共同收集生活周围的各种标志、标记，让幼儿对他们有些初步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标志记录表见附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找到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样的标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在什么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找到标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知道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的意思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请教大学有关教授了解标志、标记的概念，以及它们的从属关系，便与教学中对幼儿进行正确的引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：作标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表明特征的记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显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：表明某种事物的记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：作商品标记的特定图案、文字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设置各种活动区域，提供相关的活动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区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游戏安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展示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墙面上张贴各种各样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见附录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收集的各种食品、服装、公益标志展示在丫丫论坛版里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室、寝室、卫生间里贴上一些所需提示的标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益智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驱赛车（遥控汽车、模拟跑道、各种交通标志 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）</w:t>
      </w:r>
      <w:r>
        <w:rPr>
          <w:rFonts w:ascii="Verdana" w:hAnsi="Verdana" w:cs="Arial"/>
          <w:color w:val="000000"/>
          <w:kern w:val="0"/>
          <w:sz w:val="18"/>
          <w:szCs w:val="18"/>
        </w:rPr>
        <w:t>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类游戏（分类板、各种图形、颜色、形状、大小标记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电脑游戏  我们来找错、幼儿绘画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交通棋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美工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制作“我的标志”（卡纸、彩色笔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泥塑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运动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快乐跳舞毯（按音乐的节奏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←↑→↓</w:t>
      </w:r>
      <w:r>
        <w:rPr>
          <w:rFonts w:ascii="Verdana" w:hAnsi="Verdana" w:cs="Arial"/>
          <w:color w:val="000000"/>
          <w:kern w:val="0"/>
          <w:sz w:val="18"/>
          <w:szCs w:val="18"/>
        </w:rPr>
        <w:t>四个标志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表演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小宣传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18"/>
          <w:szCs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一：快乐大搜集——各种各样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合作以小组的形式将自己寻找的各种标志制作成标志图表，根据不同的角度对标志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连贯的语言大方地向同伴介绍自己收集的标志及其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已收集了生活中的各种标志、卡纸、彩色笔、胶水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供部分标志图表的背景图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谈论话题，激发幼儿参与的兴趣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小朋友最近收集了各种各样的标志，非常的丰富。这么多的标志，大家在使用的时候确实很不方便，咱们还得想个好办法。（教师举例自己设计的标志图表，启发幼儿互相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组讨论情况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星星组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很多小朋友收集了马路上的标志，我们想一起设计交通标志图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太阳组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刚刚发现许多红色的标志都是一些提醒大家不能做的事情，所以我们想设计红色标志图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月亮组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这有几个小朋友都喜欢玩电脑，收集了很多电脑上的图标，大家决定一起用电脑制作电脑标志图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……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合作共同制作标志图表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可利用教师提供的图表背景图，也可自己根据标志的意思自行设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小组的形式互相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评析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从幼儿制作的标志图表来看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见附录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孩子们对这样的活动形式比较感兴趣，每位幼儿都能参与其中。幼儿从不同的角度对收集来的标志进行重新认识，有的根据它们的用途设计了交通、公益、食品、运动等标志图表，有的根据标志的颜色设计红色、蓝色、黄色标志图表，有的还根据标志的作用设计了生活中、游戏中、学习中的标志图表，老师感觉到孩子们观察和感受事物的能力有了明显的改变。在讲述过程中，他们都能用清楚、连贯的语言介绍自己制作的图表。在互相交流的过程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们发觉孩子们对于标志的了解出乎了老师的意料，那些似乎与他们认识范围较远的标志也引起了孩子们极大的兴趣。确实“兴趣是最好的老师”，我们深刻地体验到只有激发他们求知的欲望，才能让幼儿真正地深入其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的标志图表张贴在展示区，让他们利用游戏时间相互交流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2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、</w:t>
      </w:r>
      <w:r>
        <w:rPr>
          <w:rFonts w:ascii="Verdana" w:hAnsi="Verdana" w:cs="Arial"/>
          <w:color w:val="000000"/>
          <w:kern w:val="0"/>
          <w:sz w:val="18"/>
          <w:szCs w:val="18"/>
        </w:rPr>
        <w:t>继续观察、搜集生活周围的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二：我和标记来游戏（系列活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科学、艺术、社会、健康等领域的游戏中，学会使用相关的标志开展游戏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各种标记给我们的游戏活动带来的便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三次分类板、各种不同形状、颜色、大小的图形、特征标记、模拟跑道、遥控赛车、各种交通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模拟标记、体育游戏记录表、电脑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幼儿自由结伴进行小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看这些都是大家平时收集的标志、标记，今天我们一起来和它们做游戏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形娃娃找家</w:t>
      </w:r>
      <w:r>
        <w:rPr>
          <w:rFonts w:ascii="Verdana" w:hAnsi="Verdana" w:cs="Arial"/>
          <w:color w:val="000000"/>
          <w:kern w:val="0"/>
          <w:sz w:val="18"/>
          <w:szCs w:val="18"/>
        </w:rPr>
        <w:t>：幼儿自由选择大小、颜色、形状标记，对老师提供的各种图形进行三次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模拟赛车</w:t>
      </w:r>
      <w:r>
        <w:rPr>
          <w:rFonts w:ascii="Verdana" w:hAnsi="Verdana" w:cs="Arial"/>
          <w:color w:val="000000"/>
          <w:kern w:val="0"/>
          <w:sz w:val="18"/>
          <w:szCs w:val="18"/>
        </w:rPr>
        <w:t>：教师小结，体验各种标志给我们的生活、学习、游戏带来的便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评析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一系列活动主要是让幼儿在各类游戏中接触不同的标志，学会根据活动的需要选择相应的标记，感觉到标记时刻存在于他们的生活、学习、游戏中，无时不有、无处不在。最后在谈话活动中，幼儿各抒己见，表达了他们的感受和体验，以此看出孩子的观察力有明显的发展。其实活动中的几个游戏，我们从小班就开始和孩子们在不同的活动中开展过，只是没有特别强调标记的作用，这次系统地将他们集中起来，让幼儿有了更深层次的体验和感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延伸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根据活动的需要或解决游戏中遇到的困难，自己设计标记、规范、提醒自己和同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三：我们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根据幼儿园、活动室、寝室、卫生间环境和活动的需要，自由设计各种标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幼儿自我保护意识和关注周围事件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卡纸、彩色笔、封塑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提出谈论话题，引发幼儿思考，为设计标志提供思路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在我们生活的周围经常发生许多不愉快的、有麻烦的事情（教师举例）那有什么办法可以解决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由谈论、进行设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情况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汤泽庭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们班的卫生间门口经常有小朋友进进出出的，总是会相撞，我想设计一个标志，提醒大家从右边进去，从左边出来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郑陈卓野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想在午睡室设计“请把小鞋放放好”的标志，提醒小朋友每天睡觉前摆好自己的小鞋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潘恬恬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们的塑胶操场上需要“禁止穿高跟皮鞋”的标志，提醒爸爸、妈妈们和我们一起爱护我们的操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祁宇轩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想在桌子上设计“三个一”的标志，提醒大家在画画、写字的时候注意保护眼睛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何佳成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想设计“四净”的标志，提醒大家吃饭的时候要做到桌子、衣服、碗子、地上干净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严笑杰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想给玩具柜设计标志，这样大家就不会送错玩具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……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自由结伴商量、设计标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将自己设计的标志张贴在相应的位置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评析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标志本身就是一件艺术品，它或美观大方、或生动活泼、或简洁明了。通过前一阶段时间幼儿接触、使用标记，真实地感受到它的造型美、色彩美。这一活动的开展，引导幼儿观察、思考，如何把一件想表达的事情利用美的艺术手法表现出来，同时引发幼儿关注周围的事件，培养独立能力的过程，促进其社会性的正确发展。我们发觉幼儿设计的标志非常有新异，还能根据所提醒的内容给它们设计相应的颜色，引起大家的关注。我班的幼儿是幼儿园里最大的孩子，我觉得他们不但为园所内的环境设计志，还应标该向弟弟、妹妹们宣传它们，让大家共同来规范自己的行为，同时让孩子们也体验一种成功感和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延伸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做“小小宣传员”向其他幼儿介绍他们设计的标志，提醒大家一起来关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四：开心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围绕“开心标志”这一话题进行自由谈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周围事物的兴趣和求知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利用业余时间认识、收集自己喜欢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谈论话题，导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一起认识、收集了许多的标志，这些标志给大家的生活带来了很多的便利，那其中肯定有你喜欢的，能告诉我们吗？还有你喜欢的理由啊！（幼儿自由谈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师生从形状、颜色、功能几个角度去评价喜欢的标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评析：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一活动已进入了主题的尾声阶段，幼儿经过前一阶段的活动，认识、接触、使用和设计了很多的标志，在轻松、活泼、和谐的氛围中，幼儿自由畅谈，从标志的作用、寓意、色彩、造型等不同角度谈论自己的见解，表现出独自审美的萌芽，让我们感到欣慰的是孩子的观察力、思维方式、表达能力、创造力有了明显的提高，对周围事物的充满了探索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18"/>
          <w:szCs w:val="18"/>
        </w:rPr>
        <w:t>主题的思考和启发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由一个小小的电脑标志引发了我们的这一主题活动，从预层到生成，我们在此之间找到了最佳的结合点，以班级、幼儿园、大社会这种小环境到大环境的教学导向，使幼儿从多元的角度去感知、体验各种各样的标志。在科学、社会、健康、艺术等游戏活动中，选择和使用标志，解决实际操作中的困难，真实地感受它们的独特魅力。由孩子们自己设计的标志时时刻刻提醒着自己，潜移默化地影响着他们的言行，比老师平时的说教效果明显了许多。为此，老师也和孩子们一起融入其中，对标志领域有了更深层次的认识，和他们共同成长，一起进步！通过实践，我们发觉孩子们的自然观察智能、自我认识智能、语言智能等多元智能有了不同程度的发展，真切地感受到：“标志小家族”这一主题活动确实是源自幼儿生活，致力于提升生活质量，让幼儿学会自我保护、自我服务、自我教育，从而促进他们身心的全面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3:00Z</dcterms:modified>
  <cp:revision>3</cp:revision>
  <dc:subject/>
  <dc:title/>
</cp:coreProperties>
</file>