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最近，我班正在开展《我们的城市》这个主题，孩子们积累了很多关于超市的经验，其中储物箱就是他们关注的一个点。在交流的过程中，一些孩子谈到了储物箱打不开的话题，孩子的话题引发了我的思考。于是我设计本次活动，这个内容隐含了很多的教育价值，活动的主要立足点就是运用数经验来解决生活中的问题，提高幼儿解决问题的能力和体验获得成功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寻找密码的情景中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不同的排列组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体验大家在一起想办法解决问题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排列卡、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密码箱、礼物（博士帽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交流（回忆超市购物的经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什么地方？（乐购超市）你是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你们真聪明，看到汉字、看到标志就知道这是一个什么地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乐购超市里的什么呢？有什么用？怎样打开储物箱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超市的储物箱是为我们提供方便的。密码条是为了让我们能打开储物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，发生了什么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他的密码条弄丢了，箱子打不开了。但打只记得密码条上的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，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到底哪个数字排在前，哪个数字排在后，她忘记了，怎么办呢？（在老师的引导下启发幼儿排排看，有几种排发？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幼儿操作（在情景中感知数的排列组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散操作，教师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：请一名幼儿将操作结果介绍给大家，老师在黑板上记录展示。（当场来试一试能否打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你们真了不起，知道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排列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密码。密码一个也不能漏，漏掉了一个密码就有可能会打不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再次操作（运用数经验来解决问题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本领真大，老师要奖励你们！奖品就在这个箱子里。想要得到奖品一定要打开箱子。告诉你们这三个箱子的密码都是不一样的，但它们的数字都是一样的，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三个数字可以排除几个密码吗？好，我们赶紧把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密码排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个体操作，教师观察幼儿运用经验的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：引导幼儿发现数字排列组合的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投放三个数字和四个数字引发幼儿继续探索兴趣。（区域中进行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5:00Z</dcterms:modified>
  <cp:revision>2</cp:revision>
  <dc:subject/>
  <dc:title/>
</cp:coreProperties>
</file>