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绿洲幼儿园：黄梅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主题说明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冬去春来，四季不断地轮换。三月春意盎然，万物复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春天的到来使孩子们那么兴奋，他们通过自身的生活经验，知道了四季的轮换规律，但小脑袋里仍然装满了问题，他们急切地想了解多变的自然现象：四季为什么轮换？四季是怎么形成的？风是怎样产生的？为什么春天来了小草就变绿了？彩虹到底有几种颜色？天上的白云为什么一会儿像绵羊，一会儿像狮子？我们怎样才能提前知道天要下雨了？一切的一切是那样的不可思议，让幼儿惊叹不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主题活动“春夏和秋冬”中，我们有必要让孩子们知道四季是怎么来的，让他们再次感受四季的花草树木以及各个季节天气的主要特征，比较四季的明显不同，初步了解四季轮换顺序，并感受季节的变化对人们生活得影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我们将引导孩子关心自然，从自己的亲身体验中感知、欣赏自然界赋予人类的一切，激发孩子对生活得热爱，对自然界的变化感兴趣，在探讨的学习过程中，到大自然中去找找答案，到大自然中去收集自己所需要的材料，让孩子们利用身边的资源，使他们有更多的机会亲近大自然，形成对自然界常见的变化现象有正确的认识与态度，在已有的经验基础上，运用多种手段和方法表达自己的想法，形成新的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主题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有兴趣观风、雨、雷等自然现象，注意它们的不同变化。感受天气的变化，了解天气与人们生活的关系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比较四季的明显不同，初步了解四季轮换顺序，感受季节的不断渐变以及它对人们生活得影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四季中常见树木花草和他们的变化，乐于参加照顾树木花草的活动，体会爱护他们的意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主题反思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一年有春、夏、秋、冬四个季节，每个季节都有它独特的魅力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随着主题活动的结束，小朋友对四季有了一定的认识和了解，也对活动前的一系列问题都得到了圆满的答案。随着孩子年龄的增长，幼儿的感知和认识能力逐步从具体走向了抽象，从单一走向了连贯，从一个角度走向了全方位地感知事物发展的全过程。同时他们的想象力及各种表达能力也出现了飞跃的发展趋势。本次主题活动，我们给幼儿提供了一个全面、完整地感知认识四季特征的平台，让幼儿通过音乐、美术、语言、科学、社会等各科活动，感知比较一年四季大自然中各种事物的变化，全面感受四季的花、草、树木以及各种季节天气的主要特征，了解四季变化的顺序，并感受季节变化对人们活动的影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开展过程中，我们还结合主题进行了主题墙饰的布置，把《四季畅想曲》展现在孩子们的面前，在主题墙上，我们布置了粉红、嫩绿、鹅黄、天蓝四个色块表示四季，在四个色块里分别写上“春天、夏天、秋天、冬天”，分别有春天的花园、夏天的池塘、秋天的果园、冬天的小屋。孩子们收集来各个季节的资料，各自喜欢的季节的理由，照片、图片、实物……使他们对四季更有了一个感性的认识，同时也更完整全面地感知四季的变化和特征。有生活经验才会有创造、探索，如何引导幼儿把已有的知识经验转化为更加形象、直观的感悟？除了鼓励孩子们积极大胆地运用多种媒体，在有暗示的环境中加以验证，是我们支持幼儿进行探索的重要体现。根据孩子们的年龄特点，我们在区域中投放适合了适合孩子发展的材料，“井字棋”、“词语图片对对碰”、“果园丰收”、“四季拼图”、“青蛙跳跳跳”……充分发挥环境、材料的互动、教育价值。孩子们不由自主地把已有的知识储备与实境有机地结合起来，使探索更贴近生活。随着主题活动的逐步深入开展，我们继续提供适宜的活动材料，运用环境的暗示，支撑幼儿的自主探究开放性的环境创设，孩子们在自主探索的学习过程中，发现问题时，老师及时点拨，每个孩子都在活动中体验成功与喜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大自然赋予了我们千变万化的自然环境和生态环境，给我们提供了丰富的资源，我们带着孩子走进四季，探索神秘的大自然，在大自然中遨游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00:00Z</dcterms:modified>
  <cp:revision>2</cp:revision>
  <dc:subject/>
  <dc:title/>
</cp:coreProperties>
</file>