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兴趣点：超市中堆积如山的促消品、拥挤的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阶段：超市中的促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那天，我们领着孩子们在路上观察各种车辆时，途中经过华联超市，它很快成为孩子们热烈讨论的话题。丁绮唯问：“老师，昨天我妈妈带我到华联超市去了，人很多。”马上，陶欣奕就说：“这几天华联超市正在搞促消，所以人才那么多的。”旁边几个小朋友，马上争先恐后地说：“我也去过了，有很多东西就摆在超市的中间，想一座小山……”一时间，孩子们都忘记了走路，在人行道上兴奋地指手划脚，争论起来。我仔细地聆听着孩子们的话，从中我发现，他们很想了解超市，于是一个新的主题产生了，对这样一个有价值意义的生成活动，我们就要大力支持，与孩子共同探讨延伸。当时我考虑到原先预设的观察活动与安全问题，在他们尽兴地讨论几分钟后，我轻轻对他们说：“我们都想知道超市，对吗？下次老师带你们去超市里参观一下，怎么样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回到幼儿园后，我依据孩子们当前关注的这个热点问题，依据新课程指南提出的幼儿当前喜欢的，即时反应的、主动的活动优先的原则，和孩子们一起构建了“超市”的系列主题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阶段：参观超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与班中的个别家长联系，请他们与我们共同带领幼儿参观超市——分组进行，每一位家长或老师带领一组幼儿（</w:t>
      </w:r>
      <w:r>
        <w:rPr>
          <w:rFonts w:cs="Arial" w:ascii="Verdana" w:hAnsi="Verdana"/>
          <w:color w:val="000000"/>
          <w:kern w:val="0"/>
          <w:sz w:val="18"/>
          <w:szCs w:val="18"/>
        </w:rPr>
        <w:t>4"5</w:t>
      </w:r>
      <w:r>
        <w:rPr>
          <w:rFonts w:ascii="Verdana" w:hAnsi="Verdana" w:cs="Arial"/>
          <w:color w:val="000000"/>
          <w:kern w:val="0"/>
          <w:sz w:val="18"/>
          <w:szCs w:val="18"/>
        </w:rPr>
        <w:t>人）进行参观，以幼儿为主，家长与老师的责任主要为引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参观过程中，幼儿发现很多问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仇毅辰：为什么摩托车在家乐福就有，在这个华联超市就没有呢？——引发幼儿讨论到超市的“大与小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陈允颉：超市的东西都放得很整齐。什么类的和什么类的放在一起。食品类都放在一起的，都区分开来了。——引发幼儿在角色游戏中开设超市，并按照一定分类摆放商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姚昕宇：为什么香肠要放在冷的地方？那个地方叫什么？——引发幼儿思考超市里的东西储存的条件的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参观过程中，每一位幼儿都能购买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的商品，可以独自购买，也可以合作购买。有的就一人独自购买一件正好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的商品（刘俊杰——糖）；有的是一人购买几件商品，正好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（徐大治——糖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.6</w:t>
      </w:r>
      <w:r>
        <w:rPr>
          <w:rFonts w:ascii="Verdana" w:hAnsi="Verdana" w:cs="Arial"/>
          <w:color w:val="000000"/>
          <w:kern w:val="0"/>
          <w:sz w:val="18"/>
          <w:szCs w:val="18"/>
        </w:rPr>
        <w:t>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铅笔</w:t>
      </w:r>
      <w:r>
        <w:rPr>
          <w:rFonts w:cs="Arial" w:ascii="Verdana" w:hAnsi="Verdana"/>
          <w:color w:val="000000"/>
          <w:kern w:val="0"/>
          <w:sz w:val="18"/>
          <w:szCs w:val="18"/>
        </w:rPr>
        <w:t>0.4</w:t>
      </w:r>
      <w:r>
        <w:rPr>
          <w:rFonts w:ascii="Verdana" w:hAnsi="Verdana" w:cs="Arial"/>
          <w:color w:val="000000"/>
          <w:kern w:val="0"/>
          <w:sz w:val="18"/>
          <w:szCs w:val="18"/>
        </w:rPr>
        <w:t>元）；有的是两人合作购买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元（陆静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姚昕宇——圣诞老人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元）……在结帐时，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还不忘向售货员索取购物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阶段：超市的价目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刘俊杰：价目牌上的颜色不一样的。有的是白色，有的是黄色。为什么？——引发幼儿思考优惠的意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主动询问售货员，了解价目牌上的颜色不同所代表的意义。回到幼儿园后，通过讨论，加上幼儿已有的购物经验，使他们更了解了优惠价，知道可以用比较少的钱买到更多的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四阶段：超市中的购物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首先观察幼儿收集来的购物袋的不同：购物袋上的字、袋子的颜色、还可以看标志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通过观察对购物袋也产生了许多的问题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王开璇（拿出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联华超市的购物袋，一大一小）：为什么超市的购物袋不是一样大的呢？——购物的数量多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陈允颉（拿着联华超市的购物袋）：这上面的为什么会有英文和数字呢？它们是什么意思？对于数字，幼儿很快就猜出是电话订购，但英文字母就没有概念。当教师念了一遍之后，幼儿有了回应，意识到这可能是网址，大家都没有尝试过这种方法，于是，决定回家后自己都去试一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购物袋上的电话与网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五阶段：环保问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发现很多超市的购物袋的底部都有一个带有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的标志，都不理解这个标志的含义，于是就通过各个渠道去询问：上网、查资料库，询问父母，终于从丁绮唯的爸爸那儿得到了答案：原来这是一个环保标志。幼儿对环保的购物袋展开了讨论，了解了一般塑料袋的危害，也引出了我们新的一个主题活动——环保。 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27:00Z</dcterms:modified>
  <cp:revision>3</cp:revision>
  <dc:subject/>
  <dc:title/>
</cp:coreProperties>
</file>