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主题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火辣辣的夏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主题说明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虽然夏天炎热的、难耐的，但对孩子们来说夏天是多姿多彩的，可以吃好吃的冰淇淋，可以穿漂亮的花裙子，可以尽情玩水、游泳、打水仗，可以聆听夏天大自然的风、雨、雷电声和荷塘中美妙的奏鸣曲。这一主题以幼儿感兴趣的夏季特征、夏天的雷雨和夏日交响曲为主线，贯穿于各个活动中，引导幼儿主动地探索发现和学习。在嬉戏中积累有关夏日的经验，引发对夏天许多问题的思考。在谈谈、做做中幼儿大胆壕与、大方地表演、积极地创造，体验夏日给我们带来的许多快乐，并学会在夏日自我保护的方法。  让孩子拥有一个健康、快乐的夏天。家园共育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配合主题引导幼儿观察夏季的主要特征，帮助幼儿完成“夏天来了”调查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给孩子讲一讲有关夏季的卫生知识、对幼儿进行健康教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玩水游戏材料，鼓励幼儿多探索多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家长园地中提供“夏季饮食卫生”、“夏季控制幼儿冷饮进食、量”“孩子适合戴墨镜吗”等内容供家长阅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网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雷阵雨  荷花池里的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火辣辣的夏天  找阴凉  在水池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环境创设：师生共同布置“夏日奏鸣曲”主题墙饰，引导幼儿收集有关夏天特征的景物、图片或食物，进一步加深幼儿对夏季的认识。丰富自然角，提供夏季的花卉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荷花、太阳花。主题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火辣辣的夏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主题说明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虽然夏天炎热的、难耐的，但对孩子们来说夏天是多姿多彩的，可以吃好吃的冰淇淋，可以穿漂亮的花裙子，可以尽情玩水、游泳、打水仗，可以聆听夏天大自然的风、雨、雷电声和荷塘中美妙的奏鸣曲。这一主题以幼儿感兴趣的夏季特征、夏天的雷雨和夏日交响曲为主线，贯穿于各个活动中，引导幼儿主动地探索发现和学习。在嬉戏中积累有关夏日的经验，引发对夏天许多问题的思考。在谈谈、做做中幼儿大胆壕与、大方地表演、积极地创造，体验夏日给我们带来的许多快乐，并学会在夏日自我保护的方法。  让孩子拥有一个健康、快乐的夏天。家园共育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配合主题引导幼儿观察夏季的主要特征，帮助幼儿完成“夏天来了”调查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给孩子讲一讲有关夏季的卫生知识、对幼儿进行健康教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玩水游戏材料，鼓励幼儿多探索多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家长园地中提供“夏季饮食卫生”、“夏季控制幼儿冷饮进食、量”“孩子适合戴墨镜吗”等内容供家长阅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网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雷阵雨  荷花池里的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火辣辣的夏天  找阴凉  在水池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环境创设：师生共同布置“夏日奏鸣曲”主题墙饰，引导幼儿收集有关夏天特征的景物、图片或食物，进一步加深幼儿对夏季的认识。丰富自然角，提供夏季的花卉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荷花、太阳花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0:00Z</dcterms:modified>
  <cp:revision>2</cp:revision>
  <dc:subject/>
  <dc:title/>
</cp:coreProperties>
</file>