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我爱家乡美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大班主题活动  《幼儿园教育指导纲要》指出：“幼儿园应充分利用社会资源，引导幼儿实际感受祖国史的丰富与优秀，感受家乡的变化和发展，激发幼儿爱家乡，爱祖国的情感。”并在各领域目标多次提出要引导幼儿学会合作学习，主动参与，探索问题，强调充分利用自然环境和社区资源扩展幼儿的学习空间，并能用适当的方式表达，交流探索过程和结果。基于上述理念，我们充分挖掘家乡的教育资源，生成了“我爱家乡”这一主题活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总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感受鼓</w:t>
      </w:r>
      <w:r>
        <w:rPr>
          <w:rFonts w:cs="Arial" w:ascii="Verdana" w:hAnsi="Verdana"/>
          <w:color w:val="000000"/>
          <w:kern w:val="0"/>
          <w:sz w:val="18"/>
          <w:szCs w:val="18"/>
        </w:rPr>
        <w:t>IIJ</w:t>
      </w:r>
      <w:r>
        <w:rPr>
          <w:rFonts w:ascii="Verdana" w:hAnsi="Verdana" w:cs="Arial"/>
          <w:color w:val="000000"/>
          <w:kern w:val="0"/>
          <w:sz w:val="18"/>
          <w:szCs w:val="18"/>
        </w:rPr>
        <w:t>美景，激发幼儿热爱家乡，热爱大自然的情感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大胆说出自己听到、看到的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合作，互助精神及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感受美、表现美、创造美的能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游鼓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家长事先带幼儿坐过缆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了解鼓山风景区的有关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以导游身份讲解“鼓山”名称的由来，让幼儿知道鼓山是我们美丽的家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观赏鼓山的山、水、花、树、田野等，感受大自然的美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，我们要一同去登鼓山，看风景，请小朋友去看一看，我们的家乡美不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介绍鼓山的亭、寺、殿、塔、石刻感受古代文化美和艺术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以导游身份介绍鼓山登山古道上的七里亭及涌泉寺等，大雄宝殿、喝水岩，摩崖石刻等景物，引导幼儿感知古代文化美、艺术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激发幼儿提问题，培养幼儿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对鼓山的哪些东西感兴趣或还想知道什么们解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说说鼓山美，美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附：七里亭：七里亭有七座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观音亭、半山亭…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布在登山古道上，供游人休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涌泉寺：寺内大多物品由几百年前造的，大雄宝殿十分壮观，有大佛像、小佛像很多，有藏经阁、舍利塔内“舍利子”是如来佛的牙齿，是佛家的宝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喝水岩：传说开山祖师神晏在此念经，因涧中溪水吵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喝水岩胜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摩崖石刻：参观喝水岩附近摩登石刻群，感受古代书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说鼓山，画美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收集有关鼓山的图片及登山照片布置在活动室周围。笔、纸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观赏、议论、回忆鼓山美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在活动室周围一边观赏有关鼓山风景的图片和照片。—边自由议论，说说鼓山的美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画美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选择自己最喜欢的一处景物或景区，并把它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说说我眼中鼓山美丽的景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将各自画好的画说一说，我最喜欢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三、福兴投资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事先联系几家工厂：华科光电有限公司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外商投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金以童年玩具厂（国内玩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具连锁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服装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鼓山人投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福兴投资区分布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向幼儿介绍福兴投资区的由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福兴投资区是我省第一个由农民集资办的投资区，现有国内外投资商投资办起了</w:t>
      </w:r>
      <w:r>
        <w:rPr>
          <w:rFonts w:cs="Arial" w:ascii="Verdana" w:hAnsi="Verdana"/>
          <w:color w:val="000000"/>
          <w:kern w:val="0"/>
          <w:sz w:val="18"/>
          <w:szCs w:val="18"/>
        </w:rPr>
        <w:t>200</w:t>
      </w:r>
      <w:r>
        <w:rPr>
          <w:rFonts w:ascii="Verdana" w:hAnsi="Verdana" w:cs="Arial"/>
          <w:color w:val="000000"/>
          <w:kern w:val="0"/>
          <w:sz w:val="18"/>
          <w:szCs w:val="18"/>
        </w:rPr>
        <w:t>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工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参观工厂：感受投资区的规模及完善的设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带幼儿到工厂门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商量：哪个小朋友愿意去联系进厂参观的事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与交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参观工厂听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参观福兴投资区，你觉得建设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开发福兴投资区有什么好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．长大后，你想为家乡做些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四：鼓山新区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事先联系鼓山苑物业处，鼓山新区指挥中心。收集鼓山苑售房广告图，新区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划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导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山山美、人民勤劳勇敢，他们把鼓山乡建设地这么美。鼓山不仅是旅游胜地，而且住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山也是一种享受，今天，我们就一同去参观全国示范住宅小区——鼓山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参观鼓山苑住宅小区及周边配套设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参观鼓山苑幼儿园、鼓山苑小学、超市、住宅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这里美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美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从绿化、楼房设计、周边环境等方面引导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住在这里有什么感觉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以采访户主，参观户型等形式，并了解完善的物业管理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参观鼓山新区建设指挥中心，感受家乡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看鼓山苑周边建设工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知道这些是建什么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新区规划图，听介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山新区新建成集政治、经济、文化、生活、娱乐于一体的现代化新城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你理想中的鼓山新区是怎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活动五：建构鼓山新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各种积木、插塑、纸盒、可乐瓶、易拉罐及新区规划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讨论：我们要搭建什么？用什么材料建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建构鼓山苑住宅小区及周边配套设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建构鼓山新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根据想象，创造性建构未来的鼓山新区——水上公园、大型商场、游乐场、医院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自由结伴，选择材料，互相协商合作建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根据新区规划图，师幼一同组合，布置鼓山新区，并拍照留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幼一同创编儿歌赞鼓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我爱家乡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山美、鼓山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山风景美如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人民勤劳有智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外商投资办企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此走上富裕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爱家乡鼓山美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4:00Z</dcterms:modified>
  <cp:revision>2</cp:revision>
  <dc:subject/>
  <dc:title/>
</cp:coreProperties>
</file>