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毕加索的两幅作品，初步感受作者在表现作品时的不同心情，并尝试表达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制作《我的心情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颜色的纸及记号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欣赏《哭泣的女人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受不好的心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都很喜欢毕加索的画，今天陈老师又带来了他的两幅画，其中有一幅是他心情非常不好的时候画的，猜猜是哪一幅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欣赏《哭泣的女人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你从哪里感觉到画家很不开心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引导幼儿从线条、色彩等方面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平时我们人身上有没有象毕加索画的这样的线条？幼儿摸摸自己的脸。毕加索为什么要这样画呢？（这是一种夸张的变形的表现手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找，画家还有哪些地方用了这种夸张的变形的表现手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欣赏《梦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受愉快的心情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第二幅画，你感觉毕加索画的时候的心情是怎样的？你从哪里看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欣赏《梦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感觉这人在干什么？他和第一幅画有哪些明显的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从色彩、线条、神情等方面比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联系自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胆表现你现在的心情是怎样的？毕加索心情很好的时候画了《梦》，心情很差时画了《哭泣的女人》，你想画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让别人一看就知道你是什么样的心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选择色纸进行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鼓励幼儿用夸张的变形的方法来大胆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享交流展示幼儿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介绍自己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心情不好时，还有哪些可以使自己心情变好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你把自己的好心情与客人老师去分享，把不好的心情  也去告诉别人，相信你的心情也会变好一些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6:00Z</dcterms:modified>
  <cp:revision>2</cp:revision>
  <dc:subject/>
  <dc:title/>
</cp:coreProperties>
</file>