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绿洲幼儿园：黄梅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说明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幼儿园进入小学，是孩子成长过程中的一个重要转折，帮助孩子做好准备，顺利渡过这一转折，是幼儿园与家长的责任和义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龄前期是以游戏为基本活动的时期，孩子对父母和老师有很强的依赖性。如在幼儿园，无论集体教育活动，户外活动，还是吃、喝、拉、撒、睡等生理活动，都是在老师无微不至的照顾和指导下进行的，他们的主要任务是快乐地玩耍，伴随着游戏成长。进入小学后，孩子们以正规的课业学习为主，同时，小学的管理模式、生活制度、学习方法、人际交流等各方面都发生了变化，对孩子的任务意识，规则意识，独立性，主动性及与学业相应的运算能力、理解能力和用符号的能力等都提出了更多的要求，如果这方面孩子没有很好准备，将会造成人学后的诸多不适应，甚至造成孩子在学习中没有成功感，没有自信心，失去对学习的兴趣，导致厌学的恶果。选择本主题的主要目标是为幼儿向小学过渡做好生理、心理、智力、能力和行为习惯等方面的准备，以帮助幼儿顺利进入人生的新历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主题从幼儿感兴趣的热点问题和自身发展需要出发，选择有利于幼儿综合素质的提高内容，如“要毕业了”、“做个小学生”、“学校什么样”、“小学生的生活”等，让幼儿感受自己长大了，越来越能干了，需要学习更多的知识和本领了；知道小学与幼儿园的不同，小学生要会自己管理自己、照顾自己，要遵守纪律，用心学习等等，为幼儿顺利适应小学生活打好基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小学生的学习和活动，向往当个小学生。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熟悉了解如何爱护和正确地是哟偶那个学习用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模拟小学生的生活，初步感受小学生的学习活动。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会我们已经长大，以愉快的心情迎接毕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优秀教案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同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辨别人物特征及位置并进行记忆，增强方位知觉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往小学生活，对结交新同学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逻辑狗板、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3234-5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聊聊同学、表达自己的感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“同学”字样：什么是同学？你有几个同学？你最要好的同学是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在你们身边有你最要好的同学、有你觉得最有趣的同学、同学们在幼儿园里一起生活、学习，有了很深的感情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记忆游戏，引发认识新同学的愿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已有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到了小学，你会认识许多新同学。有什么办法能很快认识新同学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先了解你的新同学，比如用心记住新同学的名字，记住他们的特点，然后再主动和他交流，这样他就会愿意和你做朋友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认识新同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图片，这里有好多新同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几个新同学？他们分别叫什么名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有什么好方法能记住他们的名字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把新同学的长相特点和名字联系起来，会记得更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给大家安排了座位，你有什么方法记住他们每个人的位置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可以按照左右前面方向记、可以先记住一个人的位置，再记住其他人在这个人的什么位置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验证、交流；你是用什么方法记住他们的座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当你想要认识新同学，先要了解他，然后和他多交流，就能做朋友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反思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我要上小学》这一活动是以幼小衔接为主，情感为主线的一系列生动的活动。我们以幼儿参观小学掀开主题活动的帷幕，到对小学的好奇、想要上小学，再到对幼儿园的依依不舍、对老师朋友的分别，都体现了大班幼儿的年龄特点，情感发展。与此同时，一系列活动中教师、家长的参与也是我们作为成人参与者心灵受到了孩子们的触动，萌发了想要为孩子留住幼年回忆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走近小学”——我们组织孩子参观了回民小学，观摩了小学的环境、操场、实验室等场景，并通过小学教师的见面、解疑，消除了幼儿对小学的陌生感，担心自己没有办法适应小学生活的无安全感，通过对小学生活、学习、交往的了解，逐渐萌发了孩子们“我想上小学”的崇敬、兴奋的心理。在这样的过程中我们为孩子提供了一系列小学的材料、背景，通过一个个生动的故事、歌曲、画面等等为孩子做了入学前的心理适应工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小学”——我们以墙饰创设为载体来了解孩子的真实想法，孩子自己提出有关小学的问题，自己设计“了解小学”的方案，并大胆实践，通过墙饰设计来表达丰富的情感，来解答心中的各种疑惑。孩子在利用各种途径寻求知识、丰富经验的过程中，各方面能力得到发展，他们以主人的身份参与了整个环境的改变，满足了探究的需求，也对小学生的生活、学习有了更多的了解。当墙面作为作品展示空间出现在孩子面前时，是一种信息的传递。这种信息作用于幼儿头脑中碰撞出新的生活经验，看到自己的成果能够与更多的小朋友分享，他们是多么激动和开心，幼儿真正成为学习的主人。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离园时刻”——随着上小学的兴奋渐淡，离园的忧伤逐渐提升，对幼儿园的不舍：滑梯、操场、玩具、乃至桌椅，都是那么的依恋；对老师的笑容、声音、亲切，都是那么的难以忘怀；对朋友的嬉戏、玩笑、生活，都是那么的难舍难分，孩子们开始从对小学的模拟到一次次认真地模拟幼儿园的生活，他们想要把幼儿园深深的刻在脑海，作为幼时最美好的回忆。这时的我们，无论是老师还是家长，都尽力得想要为孩子们做点什么。带着对孩子们的不舍，我们准备了大量的活动：设计名片、离园纪念册……都以情感、友谊、亲情为主线的，家长们更是积极参与，给孩子们准备了离园小礼物、拍照、摄像，通过多样的方式为孩子留住这一切的美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这次主题活动的开展，给了我们不少启示。孩子的兴趣与需求是活动的生长点。作为教师，我们要满足孩子的兴趣与需求，并为孩子提供展示的物质条件和实现想法的精神空间。主题是孩子积累经验，学习知识的过程，教师是活动的主导，对于孩子表现出的愿望想法给予积极回应，并将活动的目标与孩子的需求相结合，采取多种有效措施，丰富孩子的经验，使活动深入开展。相信孩子，将孩子作为主体，老师要真正成为孩子活动的观察者、倾听者、提问者、合作者，并为孩子的发展提供一切可能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9:00Z</dcterms:modified>
  <cp:revision>2</cp:revision>
  <dc:subject/>
  <dc:title/>
</cp:coreProperties>
</file>